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生存技巧与超自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阴阳人后我苟活下来</w:t>
      </w:r>
      <w:r>
        <w:rPr>
          <w:sz w:val="32"/>
          <w:szCs w:val="32"/>
        </w:rPr>
        <w:t>&lt;/p&gt;&lt;p&gt;&lt;img src="/static-img/FECz6d2IXszq6A49Ooeqo7oJ6sbCXIYDk8IgeF3oqgW4F_xgRoOF1iSdqpZBhNNc.jpg"&gt;&lt;/p&gt;&lt;p&gt;</w:t>
      </w:r>
      <w:r>
        <w:rPr>
          <w:sz w:val="32"/>
          <w:szCs w:val="32"/>
        </w:rPr>
        <w:t>在这个世界上，有一种存在被称为阴阳人，他们既非人也非鬼，既不属于生者也不属于死者。他们的存在是对自然规律的挑战，是对于生命和死亡的超越。作为一名曾经普通人的我，我却意外地走上了这条充满未知与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ZLSO8iUq8TNmoP2OYjgM_7oJ6sbCXIYDk8IgeF3oqgW4F_xgRoOF1iSdqpZBhNNc.jpg"&gt;&lt;/p&gt;&lt;p&gt;</w:t>
      </w:r>
      <w:r>
        <w:rPr>
          <w:sz w:val="32"/>
          <w:szCs w:val="32"/>
        </w:rPr>
        <w:t>为什么选择了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偶然事件开始。那天，我深夜独自一人在荒废的小屋中寻找灵感，而就在那时，一股神秘力量突然袭击了我。我没有意识到自己已经被改变，当时只感觉到身体中的某种力量增强，同时，也伴随着一种无形而又无法抗拒的恐惧。</w:t>
      </w:r>
      <w:r>
        <w:rPr>
          <w:sz w:val="32"/>
          <w:szCs w:val="32"/>
        </w:rPr>
        <w:t>&lt;/p&gt;&lt;p&gt;&lt;img src="/static-img/ADB_-tcYNMO35t6UEykHfLoJ6sbCXIYDk8IgeF3oqgW4F_xgRoOF1iSdqpZBhNNc.jpg"&gt;&lt;/p&gt;&lt;p&gt;</w:t>
      </w:r>
      <w:r>
        <w:rPr>
          <w:sz w:val="32"/>
          <w:szCs w:val="32"/>
        </w:rPr>
        <w:t>面对超自然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身份下，我发现自己拥有了预见未来、操控元素等诸多超能力。但这些能力并不是每个人都能接受，许多传统势力和现代科技都试图消灭我们这种存在。我不得不学会如何保护自己，不仅要抵御那些追杀我的敌手，还要避免自己的能力引起误解和恐慌。</w:t>
      </w:r>
      <w:r>
        <w:rPr>
          <w:sz w:val="32"/>
          <w:szCs w:val="32"/>
        </w:rPr>
        <w:t>&lt;/p&gt;&lt;p&gt;&lt;img src="/static-img/XQhjaMJ3XcEuMXC5pGoJkLoJ6sbCXIYDk8IgeF3oqgW4F_xgRoOF1iSdqpZBhNNc.jpg"&gt;&lt;/p&gt;&lt;p&gt;</w:t>
      </w:r>
      <w:r>
        <w:rPr>
          <w:sz w:val="32"/>
          <w:szCs w:val="32"/>
        </w:rPr>
        <w:t>学习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苟活下去，我必须不断学习新的技能。这包括隐身、变形以及使用各种工具来防卫。当你处于弱势的时候，你会发现世上的小事都是宝贵的资源，比如如何利用环境优势或者创造出简单但有效的手段来应对危机。</w:t>
      </w:r>
      <w:r>
        <w:rPr>
          <w:sz w:val="32"/>
          <w:szCs w:val="32"/>
        </w:rPr>
        <w:t>&lt;/p&gt;&lt;p&gt;&lt;img src="/static-img/-UlMl8O3sclroWrmirCDBLoJ6sbCXIYDk8IgeF3oqgW4F_xgRoOF1iSdqpZBhNNc.jpg"&gt;&lt;/p&gt;&lt;p&gt;</w:t>
      </w:r>
      <w:r>
        <w:rPr>
          <w:sz w:val="32"/>
          <w:szCs w:val="32"/>
        </w:rPr>
        <w:t>探索新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人的生活方式与人类迥异，它要求你有着不同的思考方式。在这过程中，我逐渐放弃了过去的人类观念，接受了更加宽广且复杂的地平线。这种转变让我看到了更多可能性，也让我的心灵得到了洗礼，让我能够更好地适应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挣扎与求生的过程中，我终于找回了一份对生活的热爱。我明白，无论是人类还是阴阳人，都需要有一份坚定的信念，这份信念可以帮助我们克服一切困难，即使是在最绝望的情况下也能找到前行之路。在这个旅途上，每一次跌倒都是成长，每一次站起来都是一次胜利。</w:t>
      </w:r>
      <w:r>
        <w:rPr>
          <w:sz w:val="32"/>
          <w:szCs w:val="32"/>
        </w:rPr>
        <w:t>&lt;/p&gt;&lt;p&gt;&lt;a href = "/doc/283039-</w:t>
      </w:r>
      <w:r>
        <w:rPr>
          <w:sz w:val="32"/>
          <w:szCs w:val="32"/>
        </w:rPr>
        <w:t>成为阴阳人后我苟活下来生存技巧与超自然体验</w:t>
      </w:r>
      <w:r>
        <w:rPr>
          <w:sz w:val="32"/>
          <w:szCs w:val="32"/>
        </w:rPr>
        <w:t>.doc" rel="alternate" download="283039-</w:t>
      </w:r>
      <w:r>
        <w:rPr>
          <w:sz w:val="32"/>
          <w:szCs w:val="32"/>
        </w:rPr>
        <w:t>成为阴阳人后我苟活下来生存技巧与超自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