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往里怼女人做法的误区与正确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往里怼女人做法的误区与正确理解</w:t>
      </w:r>
      <w:r>
        <w:rPr>
          <w:sz w:val="32"/>
          <w:szCs w:val="32"/>
        </w:rPr>
        <w:t>&lt;/p&gt;&lt;p&gt;&lt;img src="/static-img/4L0rdoYbYZtnOiNetn9Zcb-fp0kHtQa5L0bKtWkGc1LBW4acqcW3vh7lv5dLJiXm.png"&gt;&lt;/p&gt;&lt;p&gt;</w:t>
      </w:r>
      <w:r>
        <w:rPr>
          <w:sz w:val="32"/>
          <w:szCs w:val="32"/>
        </w:rPr>
        <w:t>在日常交流中，人们有时会采取一些不礼貌甚至是攻击性的行为，这种现象被称为“迈开腿男人往里怼女人做法”。这种行为不仅伤害了对方，也损害了社会的和谐。以下是对这一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：男性的身体语言</w:t>
      </w:r>
      <w:r>
        <w:rPr>
          <w:sz w:val="32"/>
          <w:szCs w:val="32"/>
        </w:rPr>
        <w:t>&lt;/p&gt;&lt;p&gt;&lt;img src="/static-img/Eot3HhxD_V9nx5T-nFCt1b-fp0kHtQa5L0bKtWkGc1LBW4acqcW3vh7lv5dLJiXm.png"&gt;&lt;/p&gt;&lt;p&gt;</w:t>
      </w:r>
      <w:r>
        <w:rPr>
          <w:sz w:val="32"/>
          <w:szCs w:val="32"/>
        </w:rPr>
        <w:t>男性往里怼女人做法中的“迈开腿”是一种潜移默化的身体语言，它传达了一种居高临下、占据优势地位的态度。在社交场合，如果一个男人故意将双脚张开，以遮挡或压迫女性，他可能无意识地展现出一种权力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里怼：言语上的挑衅</w:t>
      </w:r>
      <w:r>
        <w:rPr>
          <w:sz w:val="32"/>
          <w:szCs w:val="32"/>
        </w:rPr>
        <w:t>&lt;/p&gt;&lt;p&gt;&lt;img src="/static-img/9K9Se7IOIPkhp7fsfX6sK7-fp0kHtQa5L0bKtWkGc1LBW4acqcW3vh7lv5dLJiXm.png"&gt;&lt;/p&gt;&lt;p&gt;</w:t>
      </w:r>
      <w:r>
        <w:rPr>
          <w:sz w:val="32"/>
          <w:szCs w:val="32"/>
        </w:rPr>
        <w:t>此外，“往里怼”的另一面是言语上的挑衅。当一个男人使用侮辱性或贬低他人的话语时，即便是在私下讨论中，这样的行为同样构成对女性（或任何人）的侵犯。这些言辞可以造成深刻的心理创伤，影响受害者的自尊心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法：如何应对这种情况</w:t>
      </w:r>
      <w:r>
        <w:rPr>
          <w:sz w:val="32"/>
          <w:szCs w:val="32"/>
        </w:rPr>
        <w:t>&lt;/p&gt;&lt;p&gt;&lt;img src="/static-img/a5lJnM9Fn69SfC9zRaXExb-fp0kHtQa5L0bKtWkGc1LBW4acqcW3vh7lv5dLJiXm.png"&gt;&lt;/p&gt;&lt;p&gt;</w:t>
      </w:r>
      <w:r>
        <w:rPr>
          <w:sz w:val="32"/>
          <w:szCs w:val="32"/>
        </w:rPr>
        <w:t>在面对这样的情况时，重要的是保持冷静，并以积极主动的方式回应。首先，可以尝试通过友好而坚定的态度表达自己的不满。如果对方仍然坚持原有的态度，那么寻求第三方介入或者离开该环境也是个有效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区：性别歧视根源探究</w:t>
      </w:r>
      <w:r>
        <w:rPr>
          <w:sz w:val="32"/>
          <w:szCs w:val="32"/>
        </w:rPr>
        <w:t>&lt;/p&gt;&lt;p&gt;&lt;img src="/static-img/03lD4kdnZCMGXD1htF9EBb-fp0kHtQa5L0bKtWkGc1LBW4acqcW3vh7lv5dLJiXm.png"&gt;&lt;/p&gt;&lt;p&gt;</w:t>
      </w:r>
      <w:r>
        <w:rPr>
          <w:sz w:val="32"/>
          <w:szCs w:val="32"/>
        </w:rPr>
        <w:t>要彻底解决这个问题，我们需要从根源上探讨性别歧视的问题。这涉及到教育、文化传播以及法律政策等多方面因素。我们应该培养公平竞争和尊重每个人的价值观念，从小培养孩子们互相尊重，不分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理解：沟通与理解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沟通并不仅限于词汇，而更重要的是情感共鸣和理解。当我们能够站在对方立场上思考问题时，就能更好地避免误解并建立起更加健康的人际关系。此外，增强自身的情绪管理能力也至关重要，因为情绪波动可能导致冲突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共同维护文明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承担起维护社会文明礼貌的一份责任，无论是在公共场合还是私密空间内，都应当表现出包容、尊重和友善。只有这样，我们才能营造一个更加安全、宽松且富有同理心的地方，让每个人都能感到受到尊重和保护。</w:t>
      </w:r>
      <w:r>
        <w:rPr>
          <w:sz w:val="32"/>
          <w:szCs w:val="32"/>
        </w:rPr>
        <w:t>&lt;/p&gt;&lt;p&gt;&lt;a href = "/doc/282610-</w:t>
      </w:r>
      <w:r>
        <w:rPr>
          <w:sz w:val="32"/>
          <w:szCs w:val="32"/>
        </w:rPr>
        <w:t>男人往里怼女人做法的误区与正确理解</w:t>
      </w:r>
      <w:r>
        <w:rPr>
          <w:sz w:val="32"/>
          <w:szCs w:val="32"/>
        </w:rPr>
        <w:t>.doc" rel="alternate" download="282610-</w:t>
      </w:r>
      <w:r>
        <w:rPr>
          <w:sz w:val="32"/>
          <w:szCs w:val="32"/>
        </w:rPr>
        <w:t>男人往里怼女人做法的误区与正确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