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我的妈妈也是这样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她会在我耳边轻声细语，那些年轻时的故事仿佛又一次回到了她的生命中。</w:t>
      </w:r>
      <w:r>
        <w:rPr>
          <w:sz w:val="32"/>
          <w:szCs w:val="32"/>
        </w:rPr>
        <w:t>&lt;/p&gt;&lt;p&gt;&lt;img src="/static-img/R7rnYDnIpCoteOqjCVzyeJCLFYuloSoopjw6UBcNJ-0K715OJgRi-oCajb35sRDw.png"&gt;&lt;/p&gt;&lt;p&gt;</w:t>
      </w:r>
      <w:r>
        <w:rPr>
          <w:sz w:val="32"/>
          <w:szCs w:val="32"/>
        </w:rPr>
        <w:t>记得小时候，我总是好奇地问她那些日子里是什么样的。她的笑容里藏着无限的忧愁和深沉的情感。她告诉我，那个年代的生活不容易，每天都要为生计而奔波。但即使如此，她依然能够在繁重的工作后找到片刻放松，享受那份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听见了邻居家的一位老太太高声喊道：“舒服死了！”那一刻，我想起了妈妈的话。那位老太太的声音充满力量与释放，也让我理解到，在那个时代，即便是在艰苦的生活中，人们也能找到属于自己的快乐和满足。</w:t>
      </w:r>
      <w:r>
        <w:rPr>
          <w:sz w:val="32"/>
          <w:szCs w:val="32"/>
        </w:rPr>
        <w:t>&lt;/p&gt;&lt;p&gt;&lt;img src="/static-img/qCNIR29vgJZI0PlP1hI8FJCLFYuloSoopjw6UBcNJ-0K715OJgRi-oCajb35sRDw.png"&gt;&lt;/p&gt;&lt;p&gt;</w:t>
      </w:r>
      <w:r>
        <w:rPr>
          <w:sz w:val="32"/>
          <w:szCs w:val="32"/>
        </w:rPr>
        <w:t>随着时间流逝，我的母亲渐渐地走向暮年，但她那种对生活热爱之情却没有丝毫减弱。在医院陪伴着她度过最后几天的时候，我再次听到了那个熟悉的声音——“舒服死了。”这一次，它不是简单的一个词，而是一个完整的人生态度，是对自己所经历的一切认可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这一切，有一种共鸣，让我明白每个人心中的那份安慰和喜悦，无论过去多么艰难，都值得我们去珍惜和庆祝。</w:t>
      </w:r>
      <w:r>
        <w:rPr>
          <w:sz w:val="32"/>
          <w:szCs w:val="32"/>
        </w:rPr>
        <w:t>&lt;/p&gt;&lt;p&gt;&lt;img src="/static-img/Xad8tcc0lCDn-jnhCufQuZCLFYuloSoopjw6UBcNJ-0K715OJgRi-oCajb35sRDw.jpeg"&gt;&lt;/p&gt;&lt;p&gt;&lt;a href = "/doc/282528-</w:t>
      </w:r>
      <w:r>
        <w:rPr>
          <w:sz w:val="32"/>
          <w:szCs w:val="32"/>
        </w:rPr>
        <w:t>东北老女人高潮大喊舒服死了我的妈妈也是这样过来的</w:t>
      </w:r>
      <w:r>
        <w:rPr>
          <w:sz w:val="32"/>
          <w:szCs w:val="32"/>
        </w:rPr>
        <w:t>.doc" rel="alternate" download="282528-</w:t>
      </w:r>
      <w:r>
        <w:rPr>
          <w:sz w:val="32"/>
          <w:szCs w:val="32"/>
        </w:rPr>
        <w:t>东北老女人高潮大喊舒服死了我的妈妈也是这样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