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生活黑道女教师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沉默的城市里，有一位名叫小红的女教师，她不仅拥有着温柔的笑容和善良的心灵，更有一种让人心生敬畏的神秘气质。人们都知道她是一位黑道女教师，但很少有人能深入了解她的真实面目。</w:t>
      </w:r>
      <w:r>
        <w:rPr>
          <w:sz w:val="32"/>
          <w:szCs w:val="32"/>
        </w:rPr>
        <w:t>&lt;/p&gt;&lt;p&gt;&lt;img src="/static-img/AC6Xv9U5x_118YdMPleRHUHp_NSJORX57IVBL0kI_p109-gCIF9QY2D2VCfZuKEG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，一个普通名字，却背后隐藏着复杂的人生。她曾经是一个普通的小学老师，在课堂上总是能够引导学生们开启对世界的大门。但随着时间的推移，她开始接触到一些不为人知的事情，一些需要用特殊手段才能解决的问题。在一次偶然的情况下，小红被卷入了一场黑道斗争中，从此，她走上了那条不能回头的小路。</w:t>
      </w:r>
      <w:r>
        <w:rPr>
          <w:sz w:val="32"/>
          <w:szCs w:val="32"/>
        </w:rPr>
        <w:t>&lt;/p&gt;&lt;p&gt;&lt;img src="/static-img/ga5vjkx8nWi0BalgadseZEHp_NSJORX57IVBL0kI_p109-gCIF9QY2D2VCfZuKEG.jpg"&gt;&lt;/p&gt;&lt;p&gt;</w:t>
      </w:r>
      <w:r>
        <w:rPr>
          <w:sz w:val="32"/>
          <w:szCs w:val="32"/>
        </w:rPr>
        <w:t>为什么选择这一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灰色地带的地方，小红发现自己竟然有了力量，那是一种保护自己和他人的力量。每当学校里的问题无法通过正常渠道解决时，她就不得不伸出援手。而这些援手往往伴随着某种不可告人的代价。这便是她选择成为“黑道女教师”的原因之一：为了维护正义，为了保护无辜。</w:t>
      </w:r>
      <w:r>
        <w:rPr>
          <w:sz w:val="32"/>
          <w:szCs w:val="32"/>
        </w:rPr>
        <w:t>&lt;/p&gt;&lt;p&gt;&lt;img src="/static-img/9jfu1G_d7FtO8VTGGw5VYEHp_NSJORX57IVBL0kI_p109-gCIF9QY2D2VCfZuKEG.jpg"&gt;&lt;/p&gt;&lt;p&gt;</w:t>
      </w:r>
      <w:r>
        <w:rPr>
          <w:sz w:val="32"/>
          <w:szCs w:val="32"/>
        </w:rPr>
        <w:t>如何平衡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红已经身处黑社会之中，但她的内心依旧保持着一颗纯洁的心。她会尽量避免涉及那些与教书相悖的事情，即使是在夜晚，当市中心灯火通明，而她却独自一人潜行于暗巷之中。当日光透过窗户洒在桌上的笔记本上，显示出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时，她就会深深地叹息，因为这意味着今天又有一个难题要面对，这个难题只有借助于特殊的手段才能解决。</w:t>
      </w:r>
      <w:r>
        <w:rPr>
          <w:sz w:val="32"/>
          <w:szCs w:val="32"/>
        </w:rPr>
        <w:t>&lt;/p&gt;&lt;p&gt;&lt;img src="/static-img/-4sTqyn7yG0m1nR1Ajqw3UHp_NSJORX57IVBL0kI_p109-gCIF9QY2D2VCfZuKEG.jpg"&gt;&lt;/p&gt;&lt;p&gt;</w:t>
      </w:r>
      <w:r>
        <w:rPr>
          <w:sz w:val="32"/>
          <w:szCs w:val="32"/>
        </w:rPr>
        <w:t>遇到的困难和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步向前都是经过深思熟虑的。但即便如此，小红也未能逃脱困境。她遭到了敌方势力的嫉妒与打击，不断有人试图破坏她的生活甚至生命。而更大的挑战还在于如何让自己的学生们理解这一切，并且没有因为她的身份而受到影响。这是一个极其艰苦的情形，无论是身体还是心理，都需要巨大的承受力来支撑下去。</w:t>
      </w:r>
      <w:r>
        <w:rPr>
          <w:sz w:val="32"/>
          <w:szCs w:val="32"/>
        </w:rPr>
        <w:t>&lt;/p&gt;&lt;p&gt;&lt;img src="/static-img/g8iEPdT3AgRCny46UJpFJ0Hp_NSJORX57IVBL0kI_p109-gCIF9QY2D2VCfZuKEG.jpg"&gt;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事业一样，没有永远不会出现转折点。在一次偶然的机会下，小红得以从这个世界中解脱出来，与那些给予她支持与理解的人一起建立起新的生活。此刻，如果你站在学校门口，看见那个温柔微笑的小学老师，你可能不知道的是，这个简单看似不过尔尔的小人物背后，是一番曲折离奇的人生故事。</w:t>
      </w:r>
      <w:r>
        <w:rPr>
          <w:sz w:val="32"/>
          <w:szCs w:val="32"/>
        </w:rPr>
        <w:t>&lt;/p&gt;&lt;p&gt;&lt;a href = "/doc/281752-</w:t>
      </w:r>
      <w:r>
        <w:rPr>
          <w:sz w:val="32"/>
          <w:szCs w:val="32"/>
        </w:rPr>
        <w:t>黑道女教师的秘密生活黑道女教师的双重生活</w:t>
      </w:r>
      <w:r>
        <w:rPr>
          <w:sz w:val="32"/>
          <w:szCs w:val="32"/>
        </w:rPr>
        <w:t>.doc" rel="alternate" download="281752-</w:t>
      </w:r>
      <w:r>
        <w:rPr>
          <w:sz w:val="32"/>
          <w:szCs w:val="32"/>
        </w:rPr>
        <w:t>黑道女教师的秘密生活黑道女教师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