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原文我和李白的月光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我独自漫步于古老的小桥旁，心中不禁浮现出一首古代诗人的名作——《鹊桥仙》。李白的这首诗，不仅是对那段美丽传说的一次回顾，更是对人间情感深处渴望与遥远之人的交流的一种诉说。</w:t>
      </w:r>
      <w:r>
        <w:rPr>
          <w:sz w:val="32"/>
          <w:szCs w:val="32"/>
        </w:rPr>
        <w:t>&lt;/p&gt;&lt;p&gt;&lt;img src="/static-img/Z3mJ4P9EaDEOYFwUskqkhZCLFYuloSoopjw6UBcNJ-0K715OJgRi-oCajb35sRDw.jpg"&gt;&lt;/p&gt;&lt;p&gt;</w:t>
      </w:r>
      <w:r>
        <w:rPr>
          <w:sz w:val="32"/>
          <w:szCs w:val="32"/>
        </w:rPr>
        <w:t>我轻声吟诵着那熟悉的词句：“明月几时有？把酒问青天。不知天上宫阙，今夕是何年。我欲乘风归去，又恐琼楼玉宇，高处不胜寒。”每个字，每个音符，都似乎在空气中生发出一种魔力，让我仿佛穿越了千年的时间和空间，与那个时代的李白相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鹊桥仙”原文中的“鹊”，正是那些能跨越界限、自由翱翔的鸟儿，它们在我的想象中成为了连接过去与现在、梦想与现实之间的一道桥梁。而这个故事，却又是在另一个更为宏大的背景下展开。在《鹊桥仙》的世界里，有着一座神秘的鹊桥，在每当满月之夜，这座无形之物会悄然显现，将凡尘世界和星辰国度连接起来。</w:t>
      </w:r>
      <w:r>
        <w:rPr>
          <w:sz w:val="32"/>
          <w:szCs w:val="32"/>
        </w:rPr>
        <w:t>&lt;/p&gt;&lt;p&gt;&lt;img src="/static-img/4JJDSnsXCCHDKFIzVlqwL5CLFYuloSoopjw6UBcNJ-0K715OJgRi-oCajb35sRDw.png"&gt;&lt;/p&gt;&lt;p&gt;</w:t>
      </w:r>
      <w:r>
        <w:rPr>
          <w:sz w:val="32"/>
          <w:szCs w:val="32"/>
        </w:rPr>
        <w:t>我站在小桥边，看着流水潺潺，那些细碎的声音似乎也在向我诉说着岁月悠长的情愫。就像李白笔下的情景一样，我也希望能够通过这条神秘而又飘渺的情感通道，与那个遥远而又熟悉的人交流心意，分享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就像那位伟大的诗人所愿，一场真正意义上的跨越时空的沟通能够实现。而这一切，只需仰望那轮皎洁如洗的大地母亲——月亮。它，或许能听到我们的呼唤，也或许能见证我们最真挚的情感交流。在这份追求与期待之间，我只好继续沉醉于《鹊橋仙》的旋律中，用自己的方式，为那场无法完成却又令人向往的事业献上自己最真挚的心曲。</w:t>
      </w:r>
      <w:r>
        <w:rPr>
          <w:sz w:val="32"/>
          <w:szCs w:val="32"/>
        </w:rPr>
        <w:t>&lt;/p&gt;&lt;p&gt;&lt;img src="/static-img/7NV0wgQmh8TDsSaBaaLNNJCLFYuloSoopjw6UBcNJ-0K715OJgRi-oCajb35sRDw.png"&gt;&lt;/p&gt;&lt;p&gt;&lt;a href = "/doc/281489-</w:t>
      </w:r>
      <w:r>
        <w:rPr>
          <w:sz w:val="32"/>
          <w:szCs w:val="32"/>
        </w:rPr>
        <w:t>鹊桥仙原文我和李白的月光对话</w:t>
      </w:r>
      <w:r>
        <w:rPr>
          <w:sz w:val="32"/>
          <w:szCs w:val="32"/>
        </w:rPr>
        <w:t>.doc" rel="alternate" download="281489-</w:t>
      </w:r>
      <w:r>
        <w:rPr>
          <w:sz w:val="32"/>
          <w:szCs w:val="32"/>
        </w:rPr>
        <w:t>鹊桥仙原文我和李白的月光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