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颠簸之旅揭秘开车越往下越疼视频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颠簸之旅：揭秘“开车越往下越疼视频”的背后</w:t>
      </w:r>
      <w:r>
        <w:rPr>
          <w:sz w:val="32"/>
          <w:szCs w:val="32"/>
        </w:rPr>
        <w:t>&lt;/p&gt;&lt;p&gt;&lt;img src="/static-img/Oo1YW3KjXToZ09gFroTKh89KrlK4-a0RAYtZ3pjJSDRidCTUW1M7d5N-ZKqRR9XL.jpg"&gt;&lt;/p&gt;&lt;p&gt;</w:t>
      </w:r>
      <w:r>
        <w:rPr>
          <w:sz w:val="32"/>
          <w:szCs w:val="32"/>
        </w:rPr>
        <w:t>在这个信息爆炸的时代，网络上充斥着各种各样的内容，从娱乐到教育，从新闻到奇闻趣事，每种类型都有其独特的魅力。其中，“开车越往下越疼视频”这种以痛苦为主题的短视频，也吸引了一大批观众，它不仅能够让人感受到驾驶中的压力和艰辛，更深层次地触动了人们对于生活、健康和安全的思考。</w:t>
      </w:r>
      <w:r>
        <w:rPr>
          <w:sz w:val="32"/>
          <w:szCs w:val="32"/>
        </w:rPr>
        <w:t>&lt;/p&gt;&lt;p&gt;</w:t>
      </w:r>
      <w:r>
        <w:rPr>
          <w:sz w:val="32"/>
          <w:szCs w:val="32"/>
        </w:rPr>
        <w:t>开启探索之旅</w:t>
      </w:r>
      <w:r>
        <w:rPr>
          <w:sz w:val="32"/>
          <w:szCs w:val="32"/>
        </w:rPr>
        <w:t>&lt;/p&gt;&lt;p&gt;&lt;img src="/static-img/b2EnNwLg19qOsc6bZ-XXJ89KrlK4-a0RAYtZ3pjJSDRidCTUW1M7d5N-ZKqRR9XL.jpg"&gt;&lt;/p&gt;&lt;p&gt;</w:t>
      </w:r>
      <w:r>
        <w:rPr>
          <w:sz w:val="32"/>
          <w:szCs w:val="32"/>
        </w:rPr>
        <w:t>首先，我们要了解这类视频是如何产生并为什么会如此受欢迎。通常，这些视频都是通过驾驶仪表盘上的指针或警告灯来表现汽车行驶过程中出现的问题，比如油位过低、轮胎气压不足或者其他故障信号。这一切看似平凡，却可能导致严重后果，如果没有及时发现并采取措施。</w:t>
      </w:r>
      <w:r>
        <w:rPr>
          <w:sz w:val="32"/>
          <w:szCs w:val="32"/>
        </w:rPr>
        <w:t>&lt;/p&gt;&lt;p&gt;</w:t>
      </w:r>
      <w:r>
        <w:rPr>
          <w:sz w:val="32"/>
          <w:szCs w:val="32"/>
        </w:rPr>
        <w:t>视频背后的含义</w:t>
      </w:r>
      <w:r>
        <w:rPr>
          <w:sz w:val="32"/>
          <w:szCs w:val="32"/>
        </w:rPr>
        <w:t>&lt;/p&gt;&lt;p&gt;&lt;img src="/static-img/VY_kt0LYA88cyOUc1QBC3c9KrlK4-a0RAYtZ3pjJSDRidCTUW1M7d5N-ZKqRR9XL.png"&gt;&lt;/p&gt;&lt;p&gt;</w:t>
      </w:r>
      <w:r>
        <w:rPr>
          <w:sz w:val="32"/>
          <w:szCs w:val="32"/>
        </w:rPr>
        <w:t>这些“开车越往下越疼”视频，不仅仅是一种幽默或讽刺的手法，它们更是对日常生活中的潜在危机提醒。在现代社会，汽车已经成为许多人的主要出行工具，而一旦发生任何问题，都可能带来巨大的风险。这些短片无疑提醒我们，无论是在城市还是乡村，在高速公路还是小巷，都应该始终保持警觉，确保自己的安全和他人的安全。</w:t>
      </w:r>
      <w:r>
        <w:rPr>
          <w:sz w:val="32"/>
          <w:szCs w:val="32"/>
        </w:rPr>
        <w:t>&lt;/p&gt;&lt;p&gt;</w:t>
      </w:r>
      <w:r>
        <w:rPr>
          <w:sz w:val="32"/>
          <w:szCs w:val="32"/>
        </w:rPr>
        <w:t>影响与反思</w:t>
      </w:r>
      <w:r>
        <w:rPr>
          <w:sz w:val="32"/>
          <w:szCs w:val="32"/>
        </w:rPr>
        <w:t>&lt;/p&gt;&lt;p&gt;&lt;img src="/static-img/fgf_mobv6NiX8wQr5EAr0s9KrlK4-a0RAYtZ3pjJSDRidCTUW1M7d5N-ZKqRR9XL.png"&gt;&lt;/p&gt;&lt;p&gt;</w:t>
      </w:r>
      <w:r>
        <w:rPr>
          <w:sz w:val="32"/>
          <w:szCs w:val="32"/>
        </w:rPr>
        <w:t>当观看这样的视频时，我们不可避免地会感到一丝紧张，一份焦虑，因为它触动了我们的共鸣点——生命和财产的安全。而这一切，又恰恰体现了我们作为一个社会成员，对于自身责任感以及对待周围环境负责性的重要性。当我们面对这样的一系列挑战时，我们应该如何应对？这是一个值得深思的问题。</w:t>
      </w:r>
      <w:r>
        <w:rPr>
          <w:sz w:val="32"/>
          <w:szCs w:val="32"/>
        </w:rPr>
        <w:t>&lt;/p&gt;&lt;p&gt;</w:t>
      </w:r>
      <w:r>
        <w:rPr>
          <w:sz w:val="32"/>
          <w:szCs w:val="32"/>
        </w:rPr>
        <w:t>个人责任与公众意识</w:t>
      </w:r>
      <w:r>
        <w:rPr>
          <w:sz w:val="32"/>
          <w:szCs w:val="32"/>
        </w:rPr>
        <w:t>&lt;/p&gt;&lt;p&gt;&lt;img src="/static-img/VmbVaNZc_DsArM51zgsd289KrlK4-a0RAYtZ3pjJSDRidCTUW1M7d5N-ZKqRR9XL.png"&gt;&lt;/p&gt;&lt;p&gt;</w:t>
      </w:r>
      <w:r>
        <w:rPr>
          <w:sz w:val="32"/>
          <w:szCs w:val="32"/>
        </w:rPr>
        <w:t>作为个体，我们需要不断提高自我保护意识，定期检查汽车状态，注意交通规则，同时也要学会及时处理突发情况。此外，还应当积极参与公共讨论，为改善交通环境贡献自己的力量。只有每个人都承担起自己的责任，加强相互之间的沟通与合作，我们才能共同创造一个更加安全、更加文明的地球。</w:t>
      </w:r>
      <w:r>
        <w:rPr>
          <w:sz w:val="32"/>
          <w:szCs w:val="32"/>
        </w:rPr>
        <w:t>&lt;/p&gt;&lt;p&gt;</w:t>
      </w:r>
      <w:r>
        <w:rPr>
          <w:sz w:val="32"/>
          <w:szCs w:val="32"/>
        </w:rPr>
        <w:t>结语</w:t>
      </w:r>
      <w:r>
        <w:rPr>
          <w:sz w:val="32"/>
          <w:szCs w:val="32"/>
        </w:rPr>
        <w:t>&lt;/p&gt;&lt;p&gt;</w:t>
      </w:r>
      <w:r>
        <w:rPr>
          <w:sz w:val="32"/>
          <w:szCs w:val="32"/>
        </w:rPr>
        <w:t>最后，让我们一起从这些看似简单却富有意义的小段落中汲取教训，将它们转化为推动自己成长和进步的动力。在这个快节奏、高科技年代，即便是那些微不足道的事情，也能激发出巨大的影响力。“开车越往下越疼”不只是一个笑话，它更是一种警示，是一种生活态度，是一种永恒的话题，让我们珍惜每一次踏上道路的心跳，用智慧去面对未知，用勇气去超越恐惧吧！</w:t>
      </w:r>
      <w:r>
        <w:rPr>
          <w:sz w:val="32"/>
          <w:szCs w:val="32"/>
        </w:rPr>
        <w:t>&lt;/p&gt;&lt;p&gt;&lt;a href = "/doc/280913-</w:t>
      </w:r>
      <w:r>
        <w:rPr>
          <w:sz w:val="32"/>
          <w:szCs w:val="32"/>
        </w:rPr>
        <w:t>颠簸之旅揭秘开车越往下越疼视频的背后</w:t>
      </w:r>
      <w:r>
        <w:rPr>
          <w:sz w:val="32"/>
          <w:szCs w:val="32"/>
        </w:rPr>
        <w:t>.doc" rel="alternate" download="280913-</w:t>
      </w:r>
      <w:r>
        <w:rPr>
          <w:sz w:val="32"/>
          <w:szCs w:val="32"/>
        </w:rPr>
        <w:t>颠簸之旅揭秘开车越往下越疼视频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