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的数字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：哔哩哔哩的数字艺术探索</w:t>
      </w:r>
      <w:r>
        <w:rPr>
          <w:sz w:val="32"/>
          <w:szCs w:val="32"/>
        </w:rPr>
        <w:t>&lt;/p&gt;&lt;p&gt;&lt;img src="/static-img/aJvKBW2-Ul8gyxOZ0DwkFJCLFYuloSoopjw6UBcNJ-0K715OJgRi-oCajb35sRDw.jpg"&gt;&lt;/p&gt;&lt;p&gt;</w:t>
      </w:r>
      <w:r>
        <w:rPr>
          <w:sz w:val="32"/>
          <w:szCs w:val="32"/>
        </w:rPr>
        <w:t>在数字时代，哔哩哔哩作为一个具有独特视觉风格的平台，其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系列作品深受粉丝喜爱。这些作品不仅展现了创作者们对数字艺术的无限想象，也反映出了一种文化现象——数字艺术与日常生活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的新浪潮</w:t>
      </w:r>
      <w:r>
        <w:rPr>
          <w:sz w:val="32"/>
          <w:szCs w:val="32"/>
        </w:rPr>
        <w:t>&lt;/p&gt;&lt;p&gt;&lt;img src="/static-img/caVAUVpIgJdX89lfr90TyZCLFYuloSoopjw6UBcNJ-0K715OJgRi-oCajb35sRDw.png"&gt;&lt;/p&gt;&lt;p&gt;</w:t>
      </w:r>
      <w:r>
        <w:rPr>
          <w:sz w:val="32"/>
          <w:szCs w:val="32"/>
        </w:rPr>
        <w:t>哔哩哔咪中的每一张图片都是一个精心构建的小宇宙，每个角落都透露出创作者对于未来世界观念的一点点思考。在这样的背景下，一张简单的二维图形就可能被赋予了前所未有的意义和深度，这正是当前数字艺术发展的一个重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放大</w:t>
      </w:r>
      <w:r>
        <w:rPr>
          <w:sz w:val="32"/>
          <w:szCs w:val="32"/>
        </w:rPr>
        <w:t>&lt;/p&gt;&lt;p&gt;&lt;img src="/static-img/sZgyXpL2LjJf1AIjnCFVZJCLFYuloSoopjw6UBcNJ-0K715OJgRi-oCajb35sRDw.png"&gt;&lt;/p&gt;&lt;p&gt;</w:t>
      </w:r>
      <w:r>
        <w:rPr>
          <w:sz w:val="32"/>
          <w:szCs w:val="32"/>
        </w:rPr>
        <w:t>一张普通照片通过不同的处理方式，可以变成一幅充满幻想力的画面。这也是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系列最吸引人之处，它将平凡的事物提升到另一种层次，让我们重新审视这个世界，从而发现更多美好的东西。在这样的过程中，我们也能感受到创意如何让事物变得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群体共鸣</w:t>
      </w:r>
      <w:r>
        <w:rPr>
          <w:sz w:val="32"/>
          <w:szCs w:val="32"/>
        </w:rPr>
        <w:t>&lt;/p&gt;&lt;p&gt;&lt;img src="/static-img/cZCbKhAv66gfD74vohmPG5CLFYuloSoopjw6UBcNJ-0K715OJgRi-oCajb35sRDw.jpeg"&gt;&lt;/p&gt;&lt;p&gt;</w:t>
      </w:r>
      <w:r>
        <w:rPr>
          <w:sz w:val="32"/>
          <w:szCs w:val="32"/>
        </w:rPr>
        <w:t>在网络空间里，个人风格往往能够迅速获得认同和关注。国产的一些二维插画家以其独特的手法，在网上形成了自己的粉丝群体，而这种群体之间的情感联结，不仅促进了他们之间的心理交流，还为他们提供了更大的灵感来源和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与传统技艺相结合</w:t>
      </w:r>
      <w:r>
        <w:rPr>
          <w:sz w:val="32"/>
          <w:szCs w:val="32"/>
        </w:rPr>
        <w:t>&lt;/p&gt;&lt;p&gt;&lt;img src="/static-img/xiVZc7ywDM6v_sNxaNZh_5CLFYuloSoopjw6UBcNJ-0K715OJgRi-oCajb35sRDw.png"&gt;&lt;/p&gt;&lt;p&gt;</w:t>
      </w:r>
      <w:r>
        <w:rPr>
          <w:sz w:val="32"/>
          <w:szCs w:val="32"/>
        </w:rPr>
        <w:t>虽然现代科技带来了许多变化，但传统技艺依然占据着重要地位。在中国古典绘画、书法等领域，技术革新并没有改变它们所代表的情感价值。而在二维插画领域，很多创作者则是在使用现代软件工具时，不忘初心，以传统绘画技巧为基础，将两者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展示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上的视频内容丰富多样，有着各自独特的声音。从游戏录像到音乐演唱，从科普解说到生活分享，每种类型都有它自己的忠实粉丝群体。而在这一切背后，是社交媒体平台提供给用户展示自己、表达自我的空间，使得每一个人都可以成为“主播”，享受即时反馈和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越来越多的人开始参与到数字艺术活动中去，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、二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、三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、四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等概念将会继续推向前沿。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的应用，这些概念还将迎来新的变革，为人们提供全新的视觉享受，并且可能开启一个全新的文化革命。此外，与其他国家或地区相互学习交流，也为这些创新带来了更多可能性。</w:t>
      </w:r>
      <w:r>
        <w:rPr>
          <w:sz w:val="32"/>
          <w:szCs w:val="32"/>
        </w:rPr>
        <w:t>&lt;/p&gt;&lt;p&gt;&lt;a href = "/doc/280242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数字艺术探索</w:t>
      </w:r>
      <w:r>
        <w:rPr>
          <w:sz w:val="32"/>
          <w:szCs w:val="32"/>
        </w:rPr>
        <w:t>.doc" rel="alternate" download="280242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数字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