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穿越虚空的旅人与永恒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存在着一个被称为“星海传说”的古老故事。这个故事讲述了一个名叫阿修罗的宇航员，他因为一次意外而被抛入了无尽的黑暗空间。在这片广阔而神秘的宇宙中，阿修罗开始了一段艰难却充满希望的旅行。</w:t>
      </w:r>
      <w:r>
        <w:rPr>
          <w:sz w:val="32"/>
          <w:szCs w:val="32"/>
        </w:rPr>
        <w:t>&lt;/p&gt;&lt;p&gt;&lt;img src="/static-img/D_1uwIcSt99rXt3LmnrE9L-fp0kHtQa5L0bKtWkGc1LBW4acqcW3vh7lv5dLJiXm.pn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面对的是极端恶劣的地球环境和技术失效的问题。他不得不运用自己所学到的知识和经验来维持生存，并寻找可能逃离这片死寂世界的手段。他的勇气和智慧让他克服了重重困难，最终发现了一条通往其他星系的大门。</w:t>
      </w:r>
      <w:r>
        <w:rPr>
          <w:sz w:val="32"/>
          <w:szCs w:val="32"/>
        </w:rPr>
        <w:t>&lt;/p&gt;&lt;p&gt;&lt;img src="/static-img/5S6Ae3cu6a5al7Yla_VD6L-fp0kHtQa5L0bKtWkGc1LBW4acqcW3vh7lv5dLJiXm.pn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修罗逐渐意识到自己的能力已经超出了原来的设定。他开始探索更高层次的心灵体验和宇宙现象，这些体验深刻地改变了他的世界观。通过不断学习新知识，他成为了一个真正意义上的宇航者，不仅仅是地球上的一名普通工程师。</w:t>
      </w:r>
      <w:r>
        <w:rPr>
          <w:sz w:val="32"/>
          <w:szCs w:val="32"/>
        </w:rPr>
        <w:t>&lt;/p&gt;&lt;p&gt;&lt;img src="/static-img/A_w1HJaAiJXaCppkr_cbCr-fp0kHtQa5L0bKtWkGc1LBW4acqcW3vh7lv5dLJiXm.png"&gt;&lt;/p&gt;&lt;p&gt;</w:t>
      </w:r>
      <w:r>
        <w:rPr>
          <w:sz w:val="32"/>
          <w:szCs w:val="32"/>
        </w:rPr>
        <w:t>发现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旅途中，阿修罗遇到了各种各样的生命形式，他们有的善良，有的邪恶，但无一例外都拥有自己的价值体系。他认识到，每个生命都是独立且不可替代的，每个文明都有其独特之处。这份理解让他更加珍惜自己所经历的一切，也使他变得更加宽容和谦逊。</w:t>
      </w:r>
      <w:r>
        <w:rPr>
          <w:sz w:val="32"/>
          <w:szCs w:val="32"/>
        </w:rPr>
        <w:t>&lt;/p&gt;&lt;p&gt;&lt;img src="/static-img/Zvqdqj6qxxJMjmoLU_8_Ub-fp0kHtQa5L0bKtWkGc1LBW4acqcW3vh7lv5dLJiXm.png"&gt;&lt;/p&gt;&lt;p&gt;</w:t>
      </w:r>
      <w:r>
        <w:rPr>
          <w:sz w:val="32"/>
          <w:szCs w:val="32"/>
        </w:rPr>
        <w:t>永恒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过巨大的挑战，但阿修罗并没有放弃他的梦想。他始终坚信，在浩瀚无垠的人类心灵深处，有着一种力量，那是一种对自由、对知识、对美好生活不懈追求的情感。这份情感驱动着他继续前行，无论是向前还是向后，都不会停止探索，因为这是人类本性的永恒追求。</w:t>
      </w:r>
      <w:r>
        <w:rPr>
          <w:sz w:val="32"/>
          <w:szCs w:val="32"/>
        </w:rPr>
        <w:t>&lt;/p&gt;&lt;p&gt;&lt;img src="/static-img/-Rn8Lyrp2yvrxKYdIfWvIb-fp0kHtQa5L0bKtWkGc1LBW4acqcW3vh7lv5dLJiXm.png"&gt;&lt;/p&gt;&lt;p&gt;</w:t>
      </w:r>
      <w:r>
        <w:rPr>
          <w:sz w:val="32"/>
          <w:szCs w:val="32"/>
        </w:rPr>
        <w:t>跨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星球之间流转时，阿修罗也学会了跨文化交流。每个文明都有其独特的声音，而这些声音汇聚成了一曲多元化的大交响乐。这曲交响乐教会了他如何尊重差异，同时如何找到共同点，从而促进相互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似乎已圆满解决的时候，阿修罗决定返回地球。那是一个充满期待与怀念的地方，是他最初踏足太空之前那个小小的地球村庄。而当那颗蓝色的小球出现在视野里时，他的心潮澎湃，因为那正是家乡——地球。此刻，他明白，只要我们心中有家的感觉，就可以从任何角落回到最温暖的地方，即使是在浩瀚无垠的人类心灵深处也有这样的地方。</w:t>
      </w:r>
      <w:r>
        <w:rPr>
          <w:sz w:val="32"/>
          <w:szCs w:val="32"/>
        </w:rPr>
        <w:t>&lt;/p&gt;&lt;p&gt;&lt;a href = "/doc/280178-</w:t>
      </w:r>
      <w:r>
        <w:rPr>
          <w:sz w:val="32"/>
          <w:szCs w:val="32"/>
        </w:rPr>
        <w:t>星海传说穿越虚空的旅人与永恒的梦想</w:t>
      </w:r>
      <w:r>
        <w:rPr>
          <w:sz w:val="32"/>
          <w:szCs w:val="32"/>
        </w:rPr>
        <w:t>.doc" rel="alternate" download="280178-</w:t>
      </w:r>
      <w:r>
        <w:rPr>
          <w:sz w:val="32"/>
          <w:szCs w:val="32"/>
        </w:rPr>
        <w:t>星海传说穿越虚空的旅人与永恒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