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我和她在教室后的秘密约会一堂不一样的恋爱辅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她在教室后的秘密约会：一堂不一样的恋爱辅导</w:t>
      </w:r>
      <w:r>
        <w:rPr>
          <w:sz w:val="32"/>
          <w:szCs w:val="32"/>
        </w:rPr>
        <w:t>&lt;/p&gt;&lt;p&gt;&lt;img src="/static-img/9XCbeaGRikWi_3VxY3NTDOXZbLyM9rxo5lf8VHvSQ6XbBBZ5t5OP-SalnQpuJDKF.jpg"&gt;&lt;/p&gt;&lt;p&gt;</w:t>
      </w:r>
      <w:r>
        <w:rPr>
          <w:sz w:val="32"/>
          <w:szCs w:val="32"/>
        </w:rPr>
        <w:t>记得初中时，每当下课铃声响起，同学们都争先恐后地赶向各自的社团或是家里。但我却总是留下来，等待那个人。她的名字叫李明，她是我最好的朋友，也是我心中的女神。</w:t>
      </w:r>
      <w:r>
        <w:rPr>
          <w:sz w:val="32"/>
          <w:szCs w:val="32"/>
        </w:rPr>
        <w:t>&lt;/p&gt;&lt;p&gt;</w:t>
      </w:r>
      <w:r>
        <w:rPr>
          <w:sz w:val="32"/>
          <w:szCs w:val="32"/>
        </w:rPr>
        <w:t>每天下课后，我们都会偷偷地来到学校的图书馆。不是为了复习功课，而是一堂特殊的“恋爱辅导”。我们坐在角落里，一边翻阅着情感指导的小册子，一边互相分享着彼此的心事。</w:t>
      </w:r>
      <w:r>
        <w:rPr>
          <w:sz w:val="32"/>
          <w:szCs w:val="32"/>
        </w:rPr>
        <w:t>&lt;/p&gt;&lt;p&gt;&lt;img src="/static-img/KhZAqrG4B282tfk2R_Gd6OXZbLyM9rxo5lf8VHvSQ6XbBBZ5t5OP-SalnQpuJDKF.png"&gt;&lt;/p&gt;&lt;p&gt;</w:t>
      </w:r>
      <w:r>
        <w:rPr>
          <w:sz w:val="32"/>
          <w:szCs w:val="32"/>
        </w:rPr>
        <w:t>有一次，我告诉她，我对她有好感。她听了以后脸上露出了一丝羞涩，但也满足。我知道，这就是我所追求的一种爱情，那一种即使是在平凡的学校生活中也能感受到甜蜜。</w:t>
      </w:r>
      <w:r>
        <w:rPr>
          <w:sz w:val="32"/>
          <w:szCs w:val="32"/>
        </w:rPr>
        <w:t>&lt;/p&gt;&lt;p&gt;</w:t>
      </w:r>
      <w:r>
        <w:rPr>
          <w:sz w:val="32"/>
          <w:szCs w:val="32"/>
        </w:rPr>
        <w:t>我们的“下课后爱的辅导课”虽然没有标准答案，但它给了我们勇气去表达自己的感情。在那个充满青春与无知的岁月里，我们学会了如何去珍惜眼前的人，以及如何在人生的某个转角遇见真正属于自己的幸福。</w:t>
      </w:r>
      <w:r>
        <w:rPr>
          <w:sz w:val="32"/>
          <w:szCs w:val="32"/>
        </w:rPr>
        <w:t>&lt;/p&gt;&lt;p&gt;&lt;img src="/static-img/M6zwnCXz615JoF3epVOpjeXZbLyM9rxo5lf8VHvSQ6XbBBZ5t5OP-SalnQpuJDKF.png"&gt;&lt;/p&gt;&lt;p&gt;</w:t>
      </w:r>
      <w:r>
        <w:rPr>
          <w:sz w:val="32"/>
          <w:szCs w:val="32"/>
        </w:rPr>
        <w:t>现在想起来，那些日子真是美妙至极。当你拥有一个可以倾诉、可以支持你的伴侣时，你就会发现，即使是在校园这片看似平静的地方，也能找到属于你自己的一段特别故事。而这些故事，是用汗水和泪水铸就的，它们比任何考试分数都要重要。</w:t>
      </w:r>
      <w:r>
        <w:rPr>
          <w:sz w:val="32"/>
          <w:szCs w:val="32"/>
        </w:rPr>
        <w:t>&lt;/p&gt;&lt;p&gt;&lt;a href = "/doc/280092-</w:t>
      </w:r>
      <w:r>
        <w:rPr>
          <w:sz w:val="32"/>
          <w:szCs w:val="32"/>
        </w:rPr>
        <w:t>下课后爱的辅导课我和她在教室后的秘密约会一堂不一样的恋爱辅导</w:t>
      </w:r>
      <w:r>
        <w:rPr>
          <w:sz w:val="32"/>
          <w:szCs w:val="32"/>
        </w:rPr>
        <w:t>.doc" rel="alternate" download="280092-</w:t>
      </w:r>
      <w:r>
        <w:rPr>
          <w:sz w:val="32"/>
          <w:szCs w:val="32"/>
        </w:rPr>
        <w:t>下课后爱的辅导课我和她在教室后的秘密约会一堂不一样的恋爱辅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