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的旅程探索人生中的意外邂逅与深刻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常常因为种种原因而错过了彼此。然而，当两个人不经意间走到了一起，他们之间可能会发生着难以预料的事情。这是一场关于未曾相识的人们如何在不经意中触及彼此心灵的故事。</w:t>
      </w:r>
      <w:r>
        <w:rPr>
          <w:sz w:val="32"/>
          <w:szCs w:val="32"/>
        </w:rPr>
        <w:t>&lt;/p&gt;&lt;p&gt;&lt;img src="/static-img/NPS8inTcTZp5RC1y5Ap0pZCLFYuloSoopjw6UBcNJ-0K715OJgRi-oCajb35sRDw.jpg"&gt;&lt;/p&gt;&lt;p&gt;</w:t>
      </w:r>
      <w:r>
        <w:rPr>
          <w:sz w:val="32"/>
          <w:szCs w:val="32"/>
        </w:rPr>
        <w:t>意外邂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偶然的遇见，都可能是命运赋予我们的一次特殊礼物。这种时候，我们往往不会有太多的心理准备，但却能够感受到一种前所未有的亲切感。</w:t>
      </w:r>
      <w:r>
        <w:rPr>
          <w:sz w:val="32"/>
          <w:szCs w:val="32"/>
        </w:rPr>
        <w:t>&lt;/p&gt;&lt;p&gt;&lt;img src="/static-img/QDkSkaUZrYKWxgoQoUpWhJCLFYuloSoopjw6UBcNJ-0K715OJgRi-oCajb35sRDw.jpg"&gt;&lt;/p&gt;&lt;p&gt;</w:t>
      </w:r>
      <w:r>
        <w:rPr>
          <w:sz w:val="32"/>
          <w:szCs w:val="32"/>
        </w:rPr>
        <w:t>深入了解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初次见面的陌生人渐渐地变得熟悉起来。在日常交流和共同经历中，他们逐步揭开对方生活的小小秘密，从而构建起一座座由信任、尊重和理解为基石的地毯。</w:t>
      </w:r>
      <w:r>
        <w:rPr>
          <w:sz w:val="32"/>
          <w:szCs w:val="32"/>
        </w:rPr>
        <w:t>&lt;/p&gt;&lt;p&gt;&lt;img src="/static-img/ZGt58wiIGqHk6RxT7w5dtZCLFYuloSoopjw6UBcNJ-0K715OJgRi-oCajb35sRDw.jpg"&gt;&lt;/p&gt;&lt;p&gt;</w:t>
      </w:r>
      <w:r>
        <w:rPr>
          <w:sz w:val="32"/>
          <w:szCs w:val="32"/>
        </w:rPr>
        <w:t>共同成长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或更多人的生命线交织在一起时，便产生了不可思议的事情——他们开始帮助彼此克服困难，分享快乐，共同成长。而这些简单而又微妙的情感联系，是建立深厚友谊最重要的一环。</w:t>
      </w:r>
      <w:r>
        <w:rPr>
          <w:sz w:val="32"/>
          <w:szCs w:val="32"/>
        </w:rPr>
        <w:t>&lt;/p&gt;&lt;p&gt;&lt;img src="/static-img/caCOj75Oidbl1b8CmzdNrpCLFYuloSoopjw6UBcNJ-0K715OJgRi-oCajb35sRDw.jpg"&gt;&lt;/p&gt;&lt;p&gt;</w:t>
      </w:r>
      <w:r>
        <w:rPr>
          <w:sz w:val="32"/>
          <w:szCs w:val="32"/>
        </w:rPr>
        <w:t>互补优势的大道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特质都有其独特之处，有的人擅长解决问题，而有的人则善于倾听和鼓励。当不同性格的人团结一致时，他们可以形成强大的合作力量，为彼此带来宝贵启示。</w:t>
      </w:r>
      <w:r>
        <w:rPr>
          <w:sz w:val="32"/>
          <w:szCs w:val="32"/>
        </w:rPr>
        <w:t>&lt;/p&gt;&lt;p&gt;&lt;img src="/static-img/VXgVBTF0jMAGqPumnjnR7JCLFYuloSoopjw6UBcNJ-0K715OJgRi-oCajb35sRDw.jpg"&gt;&lt;/p&gt;&lt;p&gt;</w:t>
      </w:r>
      <w:r>
        <w:rPr>
          <w:sz w:val="32"/>
          <w:szCs w:val="32"/>
        </w:rPr>
        <w:t>遇见并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他人的相遇，我们能从他们身上学习到新东西，不仅能够发现自己存在的问题，也能找到超越自我的机会。这样的体验让我们更加丰富，也更加坚韧，因为我们学会了去爱别人，同时也学会了去爱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好的部分是在于未来，因为任何一个人的生活都充满无限可能。当那些看似普通但实际上非常特别的人们继续前行时，他们将会创造出属于自己的传奇故事，每一个故事都是对“未曾相识”的赞歌。</w:t>
      </w:r>
      <w:r>
        <w:rPr>
          <w:sz w:val="32"/>
          <w:szCs w:val="32"/>
        </w:rPr>
        <w:t>&lt;/p&gt;&lt;p&gt;&lt;a href = "/pdf/279975-</w:t>
      </w:r>
      <w:r>
        <w:rPr>
          <w:sz w:val="32"/>
          <w:szCs w:val="32"/>
        </w:rPr>
        <w:t>未曾相识的旅程探索人生中的意外邂逅与深刻理解</w:t>
      </w:r>
      <w:r>
        <w:rPr>
          <w:sz w:val="32"/>
          <w:szCs w:val="32"/>
        </w:rPr>
        <w:t>.pdf" rel="alternate" download="279975-</w:t>
      </w:r>
      <w:r>
        <w:rPr>
          <w:sz w:val="32"/>
          <w:szCs w:val="32"/>
        </w:rPr>
        <w:t>未曾相识的旅程探索人生中的意外邂逅与深刻理解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