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独特视角探索心眼的深层</w:t>
      </w:r>
      <w:r>
        <w:rPr>
          <w:sz w:val="48"/>
          <w:szCs w:val="48"/>
        </w:rPr>
        <w:t>mean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世界中，存在着一种特殊的才华，那就是观察力。能够洞察人心、理解事物本质，这种能力不仅限于画家和作家，而是跨越了所有领域的一种智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位拥有这种非凡观察力艺术家的作品，它如同一扇窗户，让我们窥见了北南的心灵世界。</w:t>
      </w:r>
      <w:r>
        <w:rPr>
          <w:sz w:val="32"/>
          <w:szCs w:val="32"/>
        </w:rPr>
        <w:t>&lt;/p&gt;&lt;p&gt;&lt;img src="/static-img/IkypCO1cW8SybFeWqlMBIb2oZuMJjlipO4ciBl8o6IgRSRNWu0nySadhyS5A30ws.jpg"&gt;&lt;/p&gt;&lt;p&gt;</w:t>
      </w:r>
      <w:r>
        <w:rPr>
          <w:sz w:val="32"/>
          <w:szCs w:val="32"/>
        </w:rPr>
        <w:t>观察与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的作品充满了对生活细节的精确描绘，他似乎能够捕捉到最微小的情感波动，将它们转化为生动的情景。每一个人物都带有鲜明个性，每一个场景都透露出作者对于人性的深刻理解。他不是简单地复制现实，而是在于如何用自己的方式去表达那个瞬间的人际关系和情绪状态。这也是为什么他的作品能引起人们共鸣，因为他所展现的是我们内心深处无法言说的真实感受。</w:t>
      </w:r>
      <w:r>
        <w:rPr>
          <w:sz w:val="32"/>
          <w:szCs w:val="32"/>
        </w:rPr>
        <w:t>&lt;/p&gt;&lt;p&gt;&lt;img src="/static-img/iy0USw_wLqkzNshpXajvir2oZuMJjlipO4ciBl8o6Ihx3jptw57Bq2dlyJ-CNFzucNbBE-9wmrHtzVKWBE0va58PxmPGMNTJr94tp017r4gPbe6I9Gz4bWHpBZ0z-DK5mm_eaVR3QaSUxLcinYW9G9PxzLUr2xOSlsTxyanPzMbxVBSyCGQYeplVgsn6vuR2hp0jxHthCkasBRWiQJ8xRJrNlp8YKI30PD-rt_yOlks.jpg"&gt;&lt;/p&gt;&lt;p&gt;</w:t>
      </w:r>
      <w:r>
        <w:rPr>
          <w:sz w:val="32"/>
          <w:szCs w:val="32"/>
        </w:rPr>
        <w:t>情感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笔触，我们可以看到不同情绪之间相互作用的美丽画面。快乐与悲伤、爱与恨，甚至是对抗与妥协，都被他以一种优雅而细腻的手法融入到他的创作中。他并不追求单一的情调，而是让各个元素交织成一幅幅丰富多彩的情感图谱，让观者在其中找到属于自己的故事。</w:t>
      </w:r>
      <w:r>
        <w:rPr>
          <w:sz w:val="32"/>
          <w:szCs w:val="32"/>
        </w:rPr>
        <w:t>&lt;/p&gt;&lt;p&gt;&lt;img src="/static-img/P3HsM8_mPpudvjWOfx2fwL2oZuMJjlipO4ciBl8o6Ihx3jptw57Bq2dlyJ-CNFzucNbBE-9wmrHtzVKWBE0va58PxmPGMNTJr94tp017r4gPbe6I9Gz4bWHpBZ0z-DK5mm_eaVR3QaSUxLcinYW9G9PxzLUr2xOSlsTxyanPzMbxVBSyCGQYeplVgsn6vuR2hp0jxHthCkasBRWiQJ8xRJrNlp8YKI30PD-rt_yOlks.jpg"&gt;&lt;/p&gt;&lt;p&gt;</w:t>
      </w:r>
      <w:r>
        <w:rPr>
          <w:sz w:val="32"/>
          <w:szCs w:val="32"/>
        </w:rPr>
        <w:t>深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并不是一个只注重表面的艺术家，他更关注于揭示事物背后的意义。在他的每一次创作中，都蕴含着对社会、文化乃至个人心理的一个深刻分析。他不仅描绘外在，更重要的是，他试图通过自己独特的声音，向世人传递一些关于生命、爱情和友谊等主题上的思考，使得每幅画都具有穿透力。</w:t>
      </w:r>
      <w:r>
        <w:rPr>
          <w:sz w:val="32"/>
          <w:szCs w:val="32"/>
        </w:rPr>
        <w:t>&lt;/p&gt;&lt;p&gt;&lt;img src="/static-img/ySA2rqoz7yW2QigEEu4OP72oZuMJjlipO4ciBl8o6Ihx3jptw57Bq2dlyJ-CNFzucNbBE-9wmrHtzVKWBE0va58PxmPGMNTJr94tp017r4gPbe6I9Gz4bWHpBZ0z-DK5mm_eaVR3QaSUxLcinYW9G9PxzLUr2xOSlsTxyanPzMbxVBSyCGQYeplVgsn6vuR2hp0jxHthCkasBRWiQJ8xRJrNlp8YKI30PD-rt_yOlks.jpg"&gt;&lt;/p&gt;&lt;p&gt;</w:t>
      </w:r>
      <w:r>
        <w:rPr>
          <w:sz w:val="32"/>
          <w:szCs w:val="32"/>
        </w:rPr>
        <w:t>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艺术家的海洋中，北南以其独到的风格脱颖而出。虽然受到过先辈们无数影响，但他总能将这些影响融汇贯通，用自己的方式进行创新。这一点体现在他使用色彩上的选择上，以及他如何运用线条来表现人物或场景中的运动和张力，使得整个作品看起来既有古典韵味，又充满现代感。</w:t>
      </w:r>
      <w:r>
        <w:rPr>
          <w:sz w:val="32"/>
          <w:szCs w:val="32"/>
        </w:rPr>
        <w:t>&lt;/p&gt;&lt;p&gt;&lt;img src="/static-img/69SDt6YbGHSGcrqENLdmjb2oZuMJjlipO4ciBl8o6Ihx3jptw57Bq2dlyJ-CNFzucNbBE-9wmrHtzVKWBE0va58PxmPGMNTJr94tp017r4gPbe6I9Gz4bWHpBZ0z-DK5mm_eaVR3QaSUxLcinYW9G9PxzLUr2xOSlsTxyanPzMbxVBSyCGQYeplVgsn6vuR2hp0jxHthCkasBRWiQJ8xRJrNlp8YKI30PD-rt_yOlks.jpg"&gt;&lt;/p&gt;&lt;p&gt;</w:t>
      </w:r>
      <w:r>
        <w:rPr>
          <w:sz w:val="32"/>
          <w:szCs w:val="32"/>
        </w:rPr>
        <w:t>语言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以外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还有一种魔力，那就是它开启了一扇通往内省之路的大门。当你沉浸其中，你会发现自己开始反思那些平时忽略的小事情，对周围人的态度也变得更加敏锐。你仿佛找到了进入自我世界的一把钥匙，从而开始重新审视你的生活，从新认识你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的魅力并没有减弱，而是像老酒一样日久见香。这不仅因为他的技艺高超，更因为这份技艺背后隐藏着真正的心血和汗水。而且，在这个不断变化的地球上，他那针砭时弊的话语，也许某天会成为未来世代学习研究的一部分，这样的传承将使“心眼”这一概念永远流淌下去，不断地激励后来的艺术家们继续前行，为人类文明增添新的篇章。</w:t>
      </w:r>
      <w:r>
        <w:rPr>
          <w:sz w:val="32"/>
          <w:szCs w:val="32"/>
        </w:rPr>
        <w:t>&lt;/p&gt;&lt;p&gt;&lt;a href = "/doc/279267-</w:t>
      </w:r>
      <w:r>
        <w:rPr>
          <w:sz w:val="32"/>
          <w:szCs w:val="32"/>
        </w:rPr>
        <w:t>北南的独特视角探索心眼的深层</w:t>
      </w:r>
      <w:r>
        <w:rPr>
          <w:sz w:val="32"/>
          <w:szCs w:val="32"/>
        </w:rPr>
        <w:t>meaning.doc" rel="alternate" download="279267-</w:t>
      </w:r>
      <w:r>
        <w:rPr>
          <w:sz w:val="32"/>
          <w:szCs w:val="32"/>
        </w:rPr>
        <w:t>北南的独特视角探索心眼的深层</w:t>
      </w:r>
      <w:r>
        <w:rPr>
          <w:sz w:val="32"/>
          <w:szCs w:val="32"/>
        </w:rPr>
        <w:t>mean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