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守护家园的永恒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片绿意盎然的土地都值得我们去祭炼？</w:t>
      </w:r>
      <w:r>
        <w:rPr>
          <w:sz w:val="32"/>
          <w:szCs w:val="32"/>
        </w:rPr>
        <w:t>&lt;/p&gt;&lt;p&gt;&lt;img src="/static-img/jagBb8vav7-lB_nelrlNRqL-0uzOVJRnwSm-A_B1CnEHoiUn1pv9fbmqivofKHb9.jpg"&gt;&lt;/p&gt;&lt;p&gt;</w:t>
      </w:r>
      <w:r>
        <w:rPr>
          <w:sz w:val="32"/>
          <w:szCs w:val="32"/>
        </w:rPr>
        <w:t>在这个世界上，自然之美无处不在，它以各种不同的形式出现在我们的视野中。从遥远的星空到最接近我们的家庭院子，每一个角落都承载着生命和希望。在这里，我们可以感受到大自然赋予我们的一切，但也意识到保护这些宝贵财富并非易事。因此，“祭炼山河”成为了守护家园、维护生态平衡的重要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祭炼山河？</w:t>
      </w:r>
      <w:r>
        <w:rPr>
          <w:sz w:val="32"/>
          <w:szCs w:val="32"/>
        </w:rPr>
        <w:t>&lt;/p&gt;&lt;p&gt;&lt;img src="/static-img/EmX2TuK6BGeLwO8VZJqgd6L-0uzOVJRnwSm-A_B1CnEHoiUn1pv9fbmqivofKHb9.jpg"&gt;&lt;/p&gt;&lt;p&gt;</w:t>
      </w:r>
      <w:r>
        <w:rPr>
          <w:sz w:val="32"/>
          <w:szCs w:val="32"/>
        </w:rPr>
        <w:t>随着工业化和城市化的进程加速，大量资源被人类过度开发与利用，这导致了环境污染、生态破坏以及物种灭绝等问题。为了确保未来几代人能够享受同样的地球，我们必须采取行动来减少对环境的负担。这包括减少废水排放、控制森林砍伐、推广可再生能源使用以及恢复濒危物种栖息地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祭炼山河？</w:t>
      </w:r>
      <w:r>
        <w:rPr>
          <w:sz w:val="32"/>
          <w:szCs w:val="32"/>
        </w:rPr>
        <w:t>&lt;/p&gt;&lt;p&gt;&lt;img src="/static-img/SlT-0Mwpjjd0yvKXYCSUlaL-0uzOVJRnwSm-A_B1CnEHoiUn1pv9fbmqivofKHb9.jpg"&gt;&lt;/p&gt;&lt;p&gt;</w:t>
      </w:r>
      <w:r>
        <w:rPr>
          <w:sz w:val="32"/>
          <w:szCs w:val="32"/>
        </w:rPr>
        <w:t>首先，我们需要改变自己的生活习惯，比如节约用水，用电，减少一次性塑料产品使用，以及选择公共交通工具而非私家车出行。此外，在社区层面，也应该建立垃圾分类系统，以便更有效地处理废弃物，并避免它们进入环境中造成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政府和相关部门应当制定更加严格的环保法规，加强对违法行为者的惩罚力度，同时提供更多关于环保知识教育活动，让公众了解如何参与到“祭炼山河”的行动中来。同时，对于那些有意愿但能力不足的人，可以通过志愿服务项目帮助他们成为保护者，而不是破坏者。</w:t>
      </w:r>
      <w:r>
        <w:rPr>
          <w:sz w:val="32"/>
          <w:szCs w:val="32"/>
        </w:rPr>
        <w:t>&lt;/p&gt;&lt;p&gt;&lt;img src="/static-img/bsoxM-33e0UEZO6FYTM9MaL-0uzOVJRnwSm-A_B1CnEHoiUn1pv9fbmqivofKHb9.jpg"&gt;&lt;/p&gt;&lt;p&gt;</w:t>
      </w:r>
      <w:r>
        <w:rPr>
          <w:sz w:val="32"/>
          <w:szCs w:val="32"/>
        </w:rPr>
        <w:t>再者，对于那些已经受损或被破坏的地理区域，如荒漠化地区或海洋中的塑料垃圾堆积区，我们需要投入更多的人力和物力进行修复工作。这可能包括植树造林、清除海洋垃圾或者建立湿地保护区等多方面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创新环保技术也是重要手段之一。比如发展生物燃料替代传统石油燃料，或是研发高效能量转换器来提高能源使用效率，都将为“祭 炉 山 河”带来新的动力与希望。</w:t>
      </w:r>
      <w:r>
        <w:rPr>
          <w:sz w:val="32"/>
          <w:szCs w:val="32"/>
        </w:rPr>
        <w:t>&lt;/p&gt;&lt;p&gt;&lt;img src="/static-img/YzQMPRsddmEkzpF_r0vBf6L-0uzOVJRnwSm-A_B1CnEHoiUn1pv9fbmqivofKHb9.jpg"&gt;&lt;/p&gt;&lt;p&gt;</w:t>
      </w:r>
      <w:r>
        <w:rPr>
          <w:sz w:val="32"/>
          <w:szCs w:val="32"/>
        </w:rPr>
        <w:t>如果没有我们的努力，是不是这片蓝天白云会变得只剩下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祭 炉 山 河”是一场全民共有的运动，它要求我们从小事做起，从日常生活做起，从自我改善做起，最终达到一个更加健康、繁荣的地球。如果每个人都能像照顾自己一样关爱大自然，那么这一天不远了——那就是我们共同创造的一个更美好的明天。</w:t>
      </w:r>
      <w:r>
        <w:rPr>
          <w:sz w:val="32"/>
          <w:szCs w:val="32"/>
        </w:rPr>
        <w:t>&lt;/p&gt;&lt;p&gt;&lt;a href = "/doc/278967-</w:t>
      </w:r>
      <w:r>
        <w:rPr>
          <w:sz w:val="32"/>
          <w:szCs w:val="32"/>
        </w:rPr>
        <w:t>祭炼山河守护家园的永恒使命</w:t>
      </w:r>
      <w:r>
        <w:rPr>
          <w:sz w:val="32"/>
          <w:szCs w:val="32"/>
        </w:rPr>
        <w:t>.doc" rel="alternate" download="278967-</w:t>
      </w:r>
      <w:r>
        <w:rPr>
          <w:sz w:val="32"/>
          <w:szCs w:val="32"/>
        </w:rPr>
        <w:t>祭炼山河守护家园的永恒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