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人生都像这首歌？</w:t>
      </w:r>
      <w:r>
        <w:rPr>
          <w:sz w:val="32"/>
          <w:szCs w:val="32"/>
        </w:rPr>
        <w:t>&lt;/p&gt;&lt;p&gt;&lt;img src="/static-img/mcRLv6i7RYIiBStZnNrertAIvKkVcO3g3z6-2YMWEiEI6svhWuijlfjO1j8Upglf.png"&gt;&lt;/p&gt;&lt;p&gt;</w:t>
      </w:r>
      <w:r>
        <w:rPr>
          <w:sz w:val="32"/>
          <w:szCs w:val="32"/>
        </w:rPr>
        <w:t>在我们还年轻的时候，我们总是充满了对未来的无限憧憬和对现在的不满。就像那首《人生若只如初见》中所唱的一样，我们希望我们的生活能够一直保持最初的纯洁和激情。但随着时间的推移，我们会发现，现实往往远不如我们想象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说“初恋”最美？</w:t>
      </w:r>
      <w:r>
        <w:rPr>
          <w:sz w:val="32"/>
          <w:szCs w:val="32"/>
        </w:rPr>
        <w:t>&lt;/p&gt;&lt;p&gt;&lt;img src="/static-img/jPR_UCtqRnrjZaUT38EVhNAIvKkVcO3g3z6-2YMWEiEI6svhWuijlfjO1j8Upglf.jpg"&gt;&lt;/p&gt;&lt;p&gt;</w:t>
      </w:r>
      <w:r>
        <w:rPr>
          <w:sz w:val="32"/>
          <w:szCs w:val="32"/>
        </w:rPr>
        <w:t>在我们的青春岁月里，每一次爱情都是那么珍贵，那么令人心动。那些第一次拥抱、第一句“我爱你”，这些都是我们记忆中永恒的瞬间。而随着年龄的增长，这些经历似乎越来越少，变得更加稀缺。这也许就是为什么人们总是在谈论“初恋”的原因，因为它代表了一种纯粹而又不可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心灵有多么复杂啊！</w:t>
      </w:r>
      <w:r>
        <w:rPr>
          <w:sz w:val="32"/>
          <w:szCs w:val="32"/>
        </w:rPr>
        <w:t>&lt;/p&gt;&lt;p&gt;&lt;img src="/static-img/SJl1BXrEozLvKNoh-6JijtAIvKkVcO3g3z6-2YMWEiEI6svhWuijlfjO1j8Upglf.png"&gt;&lt;/p&gt;&lt;p&gt;</w:t>
      </w:r>
      <w:r>
        <w:rPr>
          <w:sz w:val="32"/>
          <w:szCs w:val="32"/>
        </w:rPr>
        <w:t>当我们遇到失望或者挫折时，我们常常会问自己：“这是不是因为我做得不够吗？”但其实，在这个过程中，我们成长了，也学会了更多关于自己的知识。比如，当你读完一本书，你可能会觉得书中的某个观点很有道理，但到了真正面对问题时，你却发现事情远没有想象中的简单。这正是我曾经阅读过的人生若只如初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提醒我们要珍惜眼前，还要为将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东西，只能从过去才能看到。</w:t>
      </w:r>
      <w:r>
        <w:rPr>
          <w:sz w:val="32"/>
          <w:szCs w:val="32"/>
        </w:rPr>
        <w:t>&lt;/p&gt;&lt;p&gt;&lt;img src="/static-img/Q7fIbtK7hWihwC52zf9s49AIvKkVcO3g3z6-2YMWEiEI6svhWuijlfjO1j8Upglf.png"&gt;&lt;/p&gt;&lt;p&gt;</w:t>
      </w:r>
      <w:r>
        <w:rPr>
          <w:sz w:val="32"/>
          <w:szCs w:val="32"/>
        </w:rPr>
        <w:t>回顾过去，我发现自己曾经错过很多次机会，但是每一次失败，都让我更接近真相。我开始明白，人生的意义并不仅仅在于成功，而是在于如何从失败中学习，从挫折中恢复过来。在这样的过程中学到的，不仅仅是一种技能，更是一种精神，一种面对困难时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以，我愿意再选择一次。</w:t>
      </w:r>
      <w:r>
        <w:rPr>
          <w:sz w:val="32"/>
          <w:szCs w:val="32"/>
        </w:rPr>
        <w:t>&lt;/p&gt;&lt;p&gt;&lt;img src="/static-img/bXSDUAZWIUSU7PEBl70LuNAIvKkVcO3g3z6-2YMWEiEI6svhWuijlfjO1j8Upglf.jpg"&gt;&lt;/p&gt;&lt;p&gt;</w:t>
      </w:r>
      <w:r>
        <w:rPr>
          <w:sz w:val="32"/>
          <w:szCs w:val="32"/>
        </w:rPr>
        <w:t>如果有一天，我能够回到过去，让我重新选择我的道路，我一定不会犹豫。我会去追逐那个小女孩，她笑着跳跃在花园里的孩子；我会去倾听那个少年的心声，他渴望成为一个伟大的诗人；我甚至愿意再次尝试那些看似简单但实际上极其艰难的事情，因为只有这样，我才能够真正地了解自己究竟想要什么，以及应该如何去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属于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变化，无论身边的事物如何变化，最重要的是，不要忘记那份最初的心情和梦想。当你站在十年的倒计时前，回头看看你的过去，你或许会发现，那些看似平凡的小事，其实已经构成了你的宝贵财富。而对于未来的展望，也许并非完全照旧，但至少，它仍然属于你。你可以继续写下新的故事，可以继续画出新的风景，可以继续创造属于自己的传奇。如果有人问起，“人生若只如初见”是什么意思，你可以微笑回答：它意味着每一刻都是新开始，每一个梦想都值得被实现，而这个世界，又何尝不是全因你的存在而变得如此精彩呢？</w:t>
      </w:r>
      <w:r>
        <w:rPr>
          <w:sz w:val="32"/>
          <w:szCs w:val="32"/>
        </w:rPr>
        <w:t>&lt;/p&gt;&lt;p&gt;&lt;a href = "/doc/278351-</w:t>
      </w:r>
      <w:r>
        <w:rPr>
          <w:sz w:val="32"/>
          <w:szCs w:val="32"/>
        </w:rPr>
        <w:t>人生若只如初见回忆与期待的交织</w:t>
      </w:r>
      <w:r>
        <w:rPr>
          <w:sz w:val="32"/>
          <w:szCs w:val="32"/>
        </w:rPr>
        <w:t>.doc" rel="alternate" download="278351-</w:t>
      </w:r>
      <w:r>
        <w:rPr>
          <w:sz w:val="32"/>
          <w:szCs w:val="32"/>
        </w:rPr>
        <w:t>人生若只如初见回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