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代女诗人与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vVmGIeTImP6vEIlr4JVSl7-fp0kHtQa5L0bKtWkGc1LBW4acqcW3vh7lv5dLJiXm.jpg"&gt;&lt;/p&gt;&lt;p&gt;</w:t>
      </w:r>
      <w:r>
        <w:rPr>
          <w:sz w:val="32"/>
          <w:szCs w:val="32"/>
        </w:rPr>
        <w:t>在这片古老而又辽阔的大地上，有一位女诗人，她的名字被后世称颂。她的诗作中充满了对自然的赞美与哀叹，而最为人们所熟知的一首是《见青山》。这一篇文章将探讨她作为一代女诗人的成就，以及她的作品如何反映了当时社会和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青山</w:t>
      </w:r>
      <w:r>
        <w:rPr>
          <w:sz w:val="32"/>
          <w:szCs w:val="32"/>
        </w:rPr>
        <w:t>&lt;/p&gt;&lt;p&gt;&lt;img src="/static-img/fQUCsH-ZvOMnZCz8-NZ2j7-fp0kHtQa5L0bKtWkGc1LBW4acqcW3vh7lv5dLJiXm.jpg"&gt;&lt;/p&gt;&lt;p&gt;</w:t>
      </w:r>
      <w:r>
        <w:rPr>
          <w:sz w:val="32"/>
          <w:szCs w:val="32"/>
        </w:rPr>
        <w:t>在那个清晨，阳光透过树梢，洒落在湖面上，形成了一幅生动的画面。她站在岸边，看着远处那座高耸入云的青山，不禁心生敬畏。在那样的瞬间，她产生了一个想法——要用自己的笔触去描绘出这片大自然赋予给她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作启发</w:t>
      </w:r>
      <w:r>
        <w:rPr>
          <w:sz w:val="32"/>
          <w:szCs w:val="32"/>
        </w:rPr>
        <w:t>&lt;/p&gt;&lt;p&gt;&lt;img src="/static-img/NItC49k0PRX9noEClW9DOr-fp0kHtQa5L0bKtWkGc1LBW4acqcW3vh7lv5dLJiXm.jpg"&gt;&lt;/p&gt;&lt;p&gt;</w:t>
      </w:r>
      <w:r>
        <w:rPr>
          <w:sz w:val="32"/>
          <w:szCs w:val="32"/>
        </w:rPr>
        <w:t>随后，她开始了长达数年的创作之旅。她不仅仅是在记录下自己眼前所见，更是在深刻体会那些景色的内涵与意义。在《见青山》这首诗中，她用“天外桃源”来形容那座遥远而神秘的绿水蓝天，是不是也隐喻着自己心中的理想国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抒情技巧</w:t>
      </w:r>
      <w:r>
        <w:rPr>
          <w:sz w:val="32"/>
          <w:szCs w:val="32"/>
        </w:rPr>
        <w:t>&lt;/p&gt;&lt;p&gt;&lt;img src="/static-img/pwG9OzVB14ohRjFH_GtWQL-fp0kHtQa5L0bKtWkGc1LBW4acqcW3vh7lv5dLJiXm.png"&gt;&lt;/p&gt;&lt;p&gt;</w:t>
      </w:r>
      <w:r>
        <w:rPr>
          <w:sz w:val="32"/>
          <w:szCs w:val="32"/>
        </w:rPr>
        <w:t>她运用了一种独特的手法，即通过对比来增强作品的情感表现力。在《见青山》的开头，她写道：“碧波荡漾翠竹影”，紧接着便是“孤帆远影斜阳静”。这种对比不仅突出了景物之间的鲜明对照，更能引起读者的共鸣，让人仿佛置身于诗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哲思生活</w:t>
      </w:r>
      <w:r>
        <w:rPr>
          <w:sz w:val="32"/>
          <w:szCs w:val="32"/>
        </w:rPr>
        <w:t>&lt;/p&gt;&lt;p&gt;&lt;img src="/static-img/ErjlAOMvNOq9gfp6jEQ7RL-fp0kHtQa5L0bKtWkGc1LBW4acqcW3vh7lv5dLJiXm.jpg"&gt;&lt;/p&gt;&lt;p&gt;</w:t>
      </w:r>
      <w:r>
        <w:rPr>
          <w:sz w:val="32"/>
          <w:szCs w:val="32"/>
        </w:rPr>
        <w:t>除了追求艺术上的完美，也有其深层次的人生哲思。在《见青山》中，“他乡风雨谁依旧”的句子，就让人联想到无常的人生和不断变化的事物。这或许也是她从事文学创作的一个重要原因，那就是通过文字表达自己的忧愁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女性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女性的地位相对于男性来说显得微弱，但她并没有因此放弃自己的梦想。而就在这个过程中，《见青山》也成为了她坚持自我、寻找真理的一种方式。正如现代语境下的某些词汇，如“逆袭”、“坚持”，那么过去也有类似的概念，如“志存高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见青山》不仅是一首关于景色的赞歌，更是一曲关于生命、勇气与希望的小调。这份力量，在很多时候，都来自于我们能够看到那些看似普通但实则蕴含深意的事物，并以此激发出新的生命力和思想。正如同那个女诗人，每一次看到那座 青 山，无疑都是一次精神上的净化，一次心灵上的升华。而我们每个读者，也应该像这样，用眼睛去看世界，用心去感觉生活，用笔去记录历史，这样，我们才能真正地留住那些永恒不变的心灵财富。</w:t>
      </w:r>
      <w:r>
        <w:rPr>
          <w:sz w:val="32"/>
          <w:szCs w:val="32"/>
        </w:rPr>
        <w:t>&lt;/p&gt;&lt;p&gt;&lt;a href = "/doc/278090-</w:t>
      </w:r>
      <w:r>
        <w:rPr>
          <w:sz w:val="32"/>
          <w:szCs w:val="32"/>
        </w:rPr>
        <w:t>她见青山一代女诗人与自然之歌</w:t>
      </w:r>
      <w:r>
        <w:rPr>
          <w:sz w:val="32"/>
          <w:szCs w:val="32"/>
        </w:rPr>
        <w:t>.doc" rel="alternate" download="278090-</w:t>
      </w:r>
      <w:r>
        <w:rPr>
          <w:sz w:val="32"/>
          <w:szCs w:val="32"/>
        </w:rPr>
        <w:t>她见青山一代女诗人与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