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一次温暖的问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爸爸：一次温暖的问候</w:t>
      </w:r>
      <w:r>
        <w:rPr>
          <w:sz w:val="32"/>
          <w:szCs w:val="32"/>
        </w:rPr>
        <w:t>&lt;/p&gt;&lt;p&gt;&lt;img src="/static-img/2_XfWAKdeT3uJg8rn-0mQ36G9AOV1Gq4EmIRAIx71ua7OZ1byJzD1am_kFPrRK7K.png"&gt;&lt;/p&gt;&lt;p&gt;</w:t>
      </w:r>
      <w:r>
        <w:rPr>
          <w:sz w:val="32"/>
          <w:szCs w:val="32"/>
        </w:rPr>
        <w:t>在这个快节奏的时代，人们往往忙碌于工作和生活中的一切事务，忽略了身边亲人的感受。有时候，我们只需要一个简单的话语或者一份小小的关怀，就能让对方的心灵得到慰藉。在这样的背景下，“心疼爸爸给他一次可以吗？”这句话不仅是一种请求，更是对父爱无尽赞美和对父亲深情厚谊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动</w:t>
      </w:r>
      <w:r>
        <w:rPr>
          <w:sz w:val="32"/>
          <w:szCs w:val="32"/>
        </w:rPr>
        <w:t>&lt;/p&gt;&lt;p&gt;&lt;img src="/static-img/LofO3B9v0QqKHQtCg4yYfn6G9AOV1Gq4EmIRAIx71ua7OZ1byJzD1am_kFPrRK7K.jpg"&gt;&lt;/p&gt;&lt;p&gt;</w:t>
      </w:r>
      <w:r>
        <w:rPr>
          <w:sz w:val="32"/>
          <w:szCs w:val="32"/>
        </w:rPr>
        <w:t>记得小时候，每当我感到孤独或是不开心时，总是会寻找着那一位温暖的存在——我的父亲。他总是在我最需要的时候出现，用他的笑容和话语驱散我的阴霾。我从未想过，那些看似平凡的小细节，是如何深刻地刻印在我的记忆中，让我变得坚强而自信。每当夜晚，我躺在床上闭眼思考，他曾为我做出的种种牺牲，这份感激之情就像滔滔江水般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&lt;img src="/static-img/qHVkFbtNQWP6lJFh59qyqX6G9AOV1Gq4EmIRAIx71ua7OZ1byJzD1am_kFPrRK7K.png"&gt;&lt;/p&gt;&lt;p&gt;“</w:t>
      </w:r>
      <w:r>
        <w:rPr>
          <w:sz w:val="32"/>
          <w:szCs w:val="32"/>
        </w:rPr>
        <w:t>心疼爸爸给他一次可以吗？”这句话，不仅是一个请求，更是一种承诺。它承诺我们将用行动去回报父母辛勤付出的劳动，无论未来走向何方，都不会忘记他们教导我们的道理，以及他们为我们所做的一切。而且，这个问题也提醒着我们，要常常去关注、去理解、去支持那些为了我们的成长而默默付出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&lt;img src="/static-img/TrHpDnJlVY6mkasdZoFpxn6G9AOV1Gq4EmIRAIx71ua7OZ1byJzD1am_kFPrRK7K.jpg"&gt;&lt;/p&gt;&lt;p&gt;</w:t>
      </w:r>
      <w:r>
        <w:rPr>
          <w:sz w:val="32"/>
          <w:szCs w:val="32"/>
        </w:rPr>
        <w:t>面对现实生活中的困难挑战，我们是否能够像父亲一样勇敢地站出来，为家庭、为社会贡献自己的力量？这是一个值得我们深思的问题。在追求个人目标和梦想的同时，我们不能忽视了家庭成员间相互之间的情感联系和共同发展。这正如父亲对于家庭所扮演的角色，他不仅是家里的经济支柱，也是精神上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&lt;img src="/static-img/lBvyTwUZgtHGGRPeX-lDsX6G9AOV1Gq4EmIRAIx71ua7OZ1byJzD1am_kFPrRK7K.jpg"&gt;&lt;/p&gt;&lt;p&gt;</w:t>
      </w:r>
      <w:r>
        <w:rPr>
          <w:sz w:val="32"/>
          <w:szCs w:val="32"/>
        </w:rPr>
        <w:t>每次见到我的孩子，他们都会兴奋地跑到我面前，对我说：“爷爷好棒！”那种纯真的热烈，让人心里充满幸福。我知道，如果有一天，我也能成为孩子们眼中的英雄，那么这一生都值了。但更重要的是，我希望自己能够像我的父亲一样，用实际行动来展现自己的价值，不断地向孩子们展示爱与责任。这也是为什么，当有人问你“心疼爸爸给他一次可以吗？”时，你应当毫不犹豫地说：“当然，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心疼爸爸”这个词汇，它不是单纯的一个句子，而是一个全面的概念，它包含了所有关于家人的感情，一直延伸到整个社会。如果每个人都能以此作为指南，就没有什么是不可能实现的事情。因为，在这个世界上，有那么一些人，他们用自己的方式来改变一切，而这些改变，就是由无数个小小的心疼开始的地方。</w:t>
      </w:r>
      <w:r>
        <w:rPr>
          <w:sz w:val="32"/>
          <w:szCs w:val="32"/>
        </w:rPr>
        <w:t>&lt;/p&gt;&lt;p&gt;&lt;a href = "/doc/277962-</w:t>
      </w:r>
      <w:r>
        <w:rPr>
          <w:sz w:val="32"/>
          <w:szCs w:val="32"/>
        </w:rPr>
        <w:t>心疼爸爸一次温暖的问候</w:t>
      </w:r>
      <w:r>
        <w:rPr>
          <w:sz w:val="32"/>
          <w:szCs w:val="32"/>
        </w:rPr>
        <w:t>.doc" rel="alternate" download="277962-</w:t>
      </w:r>
      <w:r>
        <w:rPr>
          <w:sz w:val="32"/>
          <w:szCs w:val="32"/>
        </w:rPr>
        <w:t>心疼爸爸一次温暖的问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