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樱花团的浴室吻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，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lt;/p&gt;&lt;p&gt;&lt;img src="/static-img/9BLbRIgWKklhwNm0t3o4iUsmVFaDKNIUx2WMyoi5u4sm3Nkh5hSdjy2Ju0M6DePi.jpg"&gt;&lt;/p&gt;&lt;p&gt;</w:t>
      </w:r>
      <w:r>
        <w:rPr>
          <w:sz w:val="32"/>
          <w:szCs w:val="32"/>
        </w:rPr>
        <w:t>在一个阳光明媚的早晨，一道温暖而甜蜜的香味从一座现代化住宅的浴室中飘逸出来，那是橘子的香气。它似乎带来了春天的一缕清新与希望，这个住宅正是由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组成的樱花团所居住。在这里，每一寸空间都充满了她们的笑容和欢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绽放</w:t>
      </w:r>
      <w:r>
        <w:rPr>
          <w:sz w:val="32"/>
          <w:szCs w:val="32"/>
        </w:rPr>
        <w:t>&lt;/p&gt;&lt;p&gt;&lt;img src="/static-img/Kt6Gletyudd8nDijljB1F0smVFaDKNIUx2WMyoi5u4tHXgtlpwjdfdVxtUjSGqEclD5PmRWZLExAJ6KJuN-KDIJWR4cLy-CMuz-GpSxoaS-5-YHVuSUQhWzAhQMPetPfiFu7fRDX7jpQ9CYHp255lv4RvSxidQBEoges_wcQQeJ53mwMslwhCHFrc6kcqEqLhyxHQC2M9b9GAPKNB7795A.jpg"&gt;&lt;/p&gt;&lt;p&gt;</w:t>
      </w:r>
      <w:r>
        <w:rPr>
          <w:sz w:val="32"/>
          <w:szCs w:val="32"/>
        </w:rPr>
        <w:t>樱花团每天都要忙碌于工作和学习，但他们也会抽空享受生活中的小确幸，比如一起洗澡、聊天。这不仅是一种身体上的清洁，更是一种心灵上的抚慰。就在这样的背景下，“橘里橘气”这个词汇变得有了新的意义，它不仅仅是指那浓郁又独特的香味，更是对樱花团之间亲密关系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情感</w:t>
      </w:r>
      <w:r>
        <w:rPr>
          <w:sz w:val="32"/>
          <w:szCs w:val="32"/>
        </w:rPr>
        <w:t>&lt;/p&gt;&lt;p&gt;&lt;img src="/static-img/Om4kUaH9y48K9e8Eqqg_DEsmVFaDKNIUx2WMyoi5u4tHXgtlpwjdfdVxtUjSGqEclD5PmRWZLExAJ6KJuN-KDIJWR4cLy-CMuz-GpSxoaS-5-YHVuSUQhWzAhQMPetPfiFu7fRDX7jpQ9CYHp255lv4RvSxidQBEoges_wcQQeJ53mwMslwhCHFrc6kcqEqLhyxHQC2M9b9GAPKNB7795A.jpg"&gt;&lt;/p&gt;&lt;p&gt;</w:t>
      </w:r>
      <w:r>
        <w:rPr>
          <w:sz w:val="32"/>
          <w:szCs w:val="32"/>
        </w:rPr>
        <w:t>在这栋房子里，有着一种特殊的情感纽带，仿佛所有的人都被紧紧地连结在了一起。这种情感不是用言语来表达，而是在日常生活的小事上体现出来。当你走进浴室，你会发现墙壁上挂着几张照片，其中就包括一些穿着淡粉色睡衣，在水池边微笑着拍照的成员们。她们的手臂交叠，肩膀轻轻靠拢，就像树枝相互依偎一样坚固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&lt;img src="/static-img/2AQjE5kK9HlmCzlXqi3naksmVFaDKNIUx2WMyoi5u4tHXgtlpwjdfdVxtUjSGqEclD5PmRWZLExAJ6KJuN-KDIJWR4cLy-CMuz-GpSxoaS-5-YHVuSUQhWzAhQMPetPfiFu7fRDX7jpQ9CYHp255lv4RvSxidQBEoges_wcQQeJ53mwMslwhCHFrc6kcqEqLhyxHQC2M9b9GAPKNB7795A.jpg"&gt;&lt;/p&gt;&lt;p&gt;</w:t>
      </w:r>
      <w:r>
        <w:rPr>
          <w:sz w:val="32"/>
          <w:szCs w:val="32"/>
        </w:rPr>
        <w:t>随着时间流逝，这些照片旁边渐渐出现了更多关于“橘里的故事”。有一次，他们决定为自己的浴室增添一点点特别——买了一大批新鲜来的柑橘果实。那酸酸甜甜、微微涩口的风味，让整个房间充满了它们独有的魅力。而当她们沐浴时，那浓郁得让人眼睛发亮的大自然芬芳，无疑让她的内心更加宁静，也更容易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戏间隙</w:t>
      </w:r>
      <w:r>
        <w:rPr>
          <w:sz w:val="32"/>
          <w:szCs w:val="32"/>
        </w:rPr>
        <w:t>&lt;/p&gt;&lt;p&gt;&lt;img src="/static-img/Afj4qAvuJxWX-OACYhgX_0smVFaDKNIUx2WMyoi5u4tHXgtlpwjdfdVxtUjSGqEclD5PmRWZLExAJ6KJuN-KDIJWR4cLy-CMuz-GpSxoaS-5-YHVuSUQhWzAhQMPetPfiFu7fRDX7jpQ9CYHp255lv4RvSxidQBEoges_wcQQeJ53mwMslwhCHFrc6kcqEqLhyxHQC2M9b9GAPKNB7795A.jpg"&gt;&lt;/p&gt;&lt;p&gt;</w:t>
      </w:r>
      <w:r>
        <w:rPr>
          <w:sz w:val="32"/>
          <w:szCs w:val="32"/>
        </w:rPr>
        <w:t>然而，真正让“橘里的故事”变得引人入胜的是那些在洗漱台前后发生的情趣纠葛。有时候，她们会借助到这些美好的氛围，用轻柔的声音交流，用眼神交流，然后再用嘴唇传递出最深层次的情感。在这样的环境中，即使是不经意间触碰到的手指也能成为一次无声的心跳信号。而这一切，都被那个简单却深刻的话语“</w:t>
      </w:r>
      <w:r>
        <w:rPr>
          <w:sz w:val="32"/>
          <w:szCs w:val="32"/>
        </w:rPr>
        <w:t>orange you glad we’re in this together?”</w:t>
      </w:r>
      <w:r>
        <w:rPr>
          <w:sz w:val="32"/>
          <w:szCs w:val="32"/>
        </w:rPr>
        <w:t>（你知道吗，我们一起真的很好吗？）完美地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任何事情一样，没有永恒的事物。不久之后，当她感到自己需要一些个人空间时，她提出了搬出去的一个想法。她意识到，或许现在已经不是继续共享这个小空间的时候了。但即便如此，她仍然记得那个充满爱意的地方，以及那里的一切，从未忘怀过那些与她共同度过时光中的快乐回忆，也没有忽视那份曾经给予她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同这棵树终将枯萎，却依旧散发出最后一丝黄昏前的芬芳；或如同那只鸟儿飞离故土，却留下一串串温暖的地鸣— </w:t>
      </w:r>
      <w:r>
        <w:rPr>
          <w:sz w:val="32"/>
          <w:szCs w:val="32"/>
        </w:rPr>
        <w:t xml:space="preserve">SNH48 </w:t>
      </w:r>
      <w:r>
        <w:rPr>
          <w:sz w:val="32"/>
          <w:szCs w:val="32"/>
        </w:rPr>
        <w:t>樱花团虽然各自奔波于不同的道路上，但那种最初就孕育其中的小小世界，不论何时何地，都将成为他们生命中不可磨灭的一部分。此刻，她站在窗前望向远方，看到了一个全新的世界，而那个叫做“</w:t>
      </w:r>
      <w:r>
        <w:rPr>
          <w:sz w:val="32"/>
          <w:szCs w:val="32"/>
        </w:rPr>
        <w:t>orange you glad”</w:t>
      </w:r>
      <w:r>
        <w:rPr>
          <w:sz w:val="32"/>
          <w:szCs w:val="32"/>
        </w:rPr>
        <w:t>的地方，将永远存在于她的记忆之中，与她携手走过岁月长河，同时也是她精神家园。</w:t>
      </w:r>
      <w:r>
        <w:rPr>
          <w:sz w:val="32"/>
          <w:szCs w:val="32"/>
        </w:rPr>
        <w:t>&lt;/p&gt;&lt;p&gt;&lt;a href = "/doc/277403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团的浴室吻戏</w:t>
      </w:r>
      <w:r>
        <w:rPr>
          <w:sz w:val="32"/>
          <w:szCs w:val="32"/>
        </w:rPr>
        <w:t>.doc" rel="alternate" download="277403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团的浴室吻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