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世界的奇妙小鸡蛋视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如同海洋般广阔无垠，每一条流动着不同的故事和信息。面对如此丰富多彩的视觉盛宴，我们是否也曾渴望探索其中蕴含的一切秘密？今天，让我们一起迈开腿，走进那个充满神秘与魅力的“小鸡蛋视频”世界。</w:t>
      </w:r>
      <w:r>
        <w:rPr>
          <w:sz w:val="32"/>
          <w:szCs w:val="32"/>
        </w:rPr>
        <w:t>&lt;/p&gt;&lt;p&gt;&lt;img src="/static-img/hLIO0ah6FlFfVZ2GLF94TWSzRM3dE0rN2sBnCvAuh_pKm9w5_uEC5vBjHB3pXOdS.png"&gt;&lt;/p&gt;&lt;p&gt;</w:t>
      </w:r>
      <w:r>
        <w:rPr>
          <w:sz w:val="32"/>
          <w:szCs w:val="32"/>
        </w:rPr>
        <w:t>发现未知</w:t>
      </w:r>
      <w:r>
        <w:rPr>
          <w:sz w:val="32"/>
          <w:szCs w:val="32"/>
        </w:rPr>
        <w:t>&lt;/p&gt;&lt;p&gt;</w:t>
      </w:r>
      <w:r>
        <w:rPr>
          <w:sz w:val="32"/>
          <w:szCs w:val="32"/>
        </w:rPr>
        <w:t>小鸡蛋视频，它不仅仅是一个普通的平台，它更像是一扇通往未知领域的大门。在这里，你可以找到各种各样的内容，从日常生活的小趣事到深奥学术知识，再到那些让人意想不到的奇观异闻。每一次点击，都可能带你进入一个全新的世界。</w:t>
      </w:r>
      <w:r>
        <w:rPr>
          <w:sz w:val="32"/>
          <w:szCs w:val="32"/>
        </w:rPr>
        <w:t>&lt;/p&gt;&lt;p&gt;&lt;img src="/static-img/DjZP0uTgnvWn5czVmEohrGSzRM3dE0rN2sBnCvAuh_q8QsqRQxafqIQ3wNxjD6aTklNKiGASeNUwdw5GGr2vVycJwQ-eSnv4ZOpIHkqRS9yRO4ddsBYrit8CeCgV9ifkCP0Y2t2hGE7-BK7BcXqTfemwZeMffFj6JZ4t7Lo86WUDENe6bxsYGR5_wWYK67Hqrw54wKtHxBcyHTra4Z--Yg.jpg"&gt;&lt;/p&gt;&lt;p&gt;</w:t>
      </w:r>
      <w:r>
        <w:rPr>
          <w:sz w:val="32"/>
          <w:szCs w:val="32"/>
        </w:rPr>
        <w:t>创造分享</w:t>
      </w:r>
      <w:r>
        <w:rPr>
          <w:sz w:val="32"/>
          <w:szCs w:val="32"/>
        </w:rPr>
        <w:t>&lt;/p&gt;&lt;p&gt;</w:t>
      </w:r>
      <w:r>
        <w:rPr>
          <w:sz w:val="32"/>
          <w:szCs w:val="32"/>
        </w:rPr>
        <w:t>小鸡蛋视频不是只为观看而存在，它更是为了连接人们、传递情感和信息而生的。这是一个创作者与观众之间交流互动的地方，无论你是想要表达自己或是寻找灵感，这里都是一个完美的地方。通过分享自己的作品或是点赞评论支持他人的努力，小鸡蛋视频成为了一个温暖又活跃的社交网络。</w:t>
      </w:r>
      <w:r>
        <w:rPr>
          <w:sz w:val="32"/>
          <w:szCs w:val="32"/>
        </w:rPr>
        <w:t>&lt;/p&gt;&lt;p&gt;&lt;img src="/static-img/ZEdYFavR4fTDIiM9VXlXp2SzRM3dE0rN2sBnCvAuh_q8QsqRQxafqIQ3wNxjD6aTklNKiGASeNUwdw5GGr2vVycJwQ-eSnv4ZOpIHkqRS9yRO4ddsBYrit8CeCgV9ifkCP0Y2t2hGE7-BK7BcXqTfemwZeMffFj6JZ4t7Lo86WUDENe6bxsYGR5_wWYK67Hqrw54wKtHxBcyHTra4Z--Yg.jpg"&gt;&lt;/p&gt;&lt;p&gt;</w:t>
      </w:r>
      <w:r>
        <w:rPr>
          <w:sz w:val="32"/>
          <w:szCs w:val="32"/>
        </w:rPr>
        <w:t>技术革新</w:t>
      </w:r>
      <w:r>
        <w:rPr>
          <w:sz w:val="32"/>
          <w:szCs w:val="32"/>
        </w:rPr>
        <w:t>&lt;/p&gt;&lt;p&gt;</w:t>
      </w:r>
      <w:r>
        <w:rPr>
          <w:sz w:val="32"/>
          <w:szCs w:val="32"/>
        </w:rPr>
        <w:t>随着科技不断进步，小鸡蛋视频也不断更新换代，以适应用户需求。从高清晰度、流畅播放到智能推荐系统，不断推陈出新，让观看体验更加贴心舒适。此外，还有</w:t>
      </w:r>
      <w:r>
        <w:rPr>
          <w:sz w:val="32"/>
          <w:szCs w:val="32"/>
        </w:rPr>
        <w:t>VR/AR</w:t>
      </w:r>
      <w:r>
        <w:rPr>
          <w:sz w:val="32"/>
          <w:szCs w:val="32"/>
        </w:rPr>
        <w:t>等先进技术，使得虚拟现实体验成为可能，为用户提供了前所未有的沉浸式娱乐方式。</w:t>
      </w:r>
      <w:r>
        <w:rPr>
          <w:sz w:val="32"/>
          <w:szCs w:val="32"/>
        </w:rPr>
        <w:t>&lt;/p&gt;&lt;p&gt;&lt;img src="/static-img/oR5GTkxPeJAMO6f-8I2Jg2SzRM3dE0rN2sBnCvAuh_q8QsqRQxafqIQ3wNxjD6aTklNKiGASeNUwdw5GGr2vVycJwQ-eSnv4ZOpIHkqRS9yRO4ddsBYrit8CeCgV9ifkCP0Y2t2hGE7-BK7BcXqTfemwZeMffFj6JZ4t7Lo86WUDENe6bxsYGR5_wWYK67Hqrw54wKtHxBcyHTra4Z--Yg.jpg"&gt;&lt;/p&gt;&lt;p&gt;</w:t>
      </w:r>
      <w:r>
        <w:rPr>
          <w:sz w:val="32"/>
          <w:szCs w:val="32"/>
        </w:rPr>
        <w:t>社区文化</w:t>
      </w:r>
      <w:r>
        <w:rPr>
          <w:sz w:val="32"/>
          <w:szCs w:val="32"/>
        </w:rPr>
        <w:t>&lt;/p&gt;&lt;p&gt;</w:t>
      </w:r>
      <w:r>
        <w:rPr>
          <w:sz w:val="32"/>
          <w:szCs w:val="32"/>
        </w:rPr>
        <w:t>在小鸡蛋视频上，你会发现有着强大的社区氛围。这不仅仅是一种简单的人际关系，而是一种共同的情感纽带，一种相互扶持的心理状态。在这里，有很多热爱者们聚集在一起，讨论他们共同喜欢的话题，与之建立起一种亲如家人一样的情谊。</w:t>
      </w:r>
      <w:r>
        <w:rPr>
          <w:sz w:val="32"/>
          <w:szCs w:val="32"/>
        </w:rPr>
        <w:t>&lt;/p&gt;&lt;p&gt;&lt;img src="/static-img/xBd3JAuzkDxemv8B8Qsk7GSzRM3dE0rN2sBnCvAuh_q8QsqRQxafqIQ3wNxjD6aTklNKiGASeNUwdw5GGr2vVycJwQ-eSnv4ZOpIHkqRS9yRO4ddsBYrit8CeCgV9ifkCP0Y2t2hGE7-BK7BcXqTfemwZeMffFj6JZ4t7Lo86WUDENe6bxsYGR5_wWYK67Hqrw54wKtHxBcyHTra4Z--Yg.jpg"&gt;&lt;/p&gt;&lt;p&gt;</w:t>
      </w:r>
      <w:r>
        <w:rPr>
          <w:sz w:val="32"/>
          <w:szCs w:val="32"/>
        </w:rPr>
        <w:t>教育资源</w:t>
      </w:r>
      <w:r>
        <w:rPr>
          <w:sz w:val="32"/>
          <w:szCs w:val="32"/>
        </w:rPr>
        <w:t>&lt;/p&gt;&lt;p&gt;</w:t>
      </w:r>
      <w:r>
        <w:rPr>
          <w:sz w:val="32"/>
          <w:szCs w:val="32"/>
        </w:rPr>
        <w:t>虽然小鸡蛋上的内容多样，但其教育价值也是不可忽视的一环。不少专业机构甚至个人都会上传高质量教学资源，如科学讲座、艺术教程等，这些都为学习者提供了宝贵的资料。而且，由于内容来源广泛，学习者还能接触到不同文化背景下的教育方法，这对于拓宽视野和提升思维能力具有重要意义。</w:t>
      </w:r>
      <w:r>
        <w:rPr>
          <w:sz w:val="32"/>
          <w:szCs w:val="32"/>
        </w:rPr>
        <w:t>&lt;/p&gt;&lt;p&gt;</w:t>
      </w:r>
      <w:r>
        <w:rPr>
          <w:sz w:val="32"/>
          <w:szCs w:val="32"/>
        </w:rPr>
        <w:t>未来展望</w:t>
      </w:r>
      <w:r>
        <w:rPr>
          <w:sz w:val="32"/>
          <w:szCs w:val="32"/>
        </w:rPr>
        <w:t>&lt;/p&gt;&lt;p&gt;</w:t>
      </w:r>
      <w:r>
        <w:rPr>
          <w:sz w:val="32"/>
          <w:szCs w:val="32"/>
        </w:rPr>
        <w:t xml:space="preserve">随着时间的推移，小 </w:t>
      </w:r>
      <w:r>
        <w:rPr>
          <w:sz w:val="32"/>
          <w:szCs w:val="32"/>
        </w:rPr>
        <w:t xml:space="preserve">chicken egg </w:t>
      </w:r>
      <w:r>
        <w:rPr>
          <w:sz w:val="32"/>
          <w:szCs w:val="32"/>
        </w:rPr>
        <w:t>视频平台也在不断地发展壮大。它将继续创新产品功能，加强版权保护，同时扩大国际市场，以吸引更多来自全球各地的声音和思想。在这样的舞台上，每个参与者的角色都至关重要，他</w:t>
      </w:r>
      <w:r>
        <w:rPr>
          <w:sz w:val="32"/>
          <w:szCs w:val="32"/>
        </w:rPr>
        <w:t>/</w:t>
      </w:r>
      <w:r>
        <w:rPr>
          <w:sz w:val="32"/>
          <w:szCs w:val="32"/>
        </w:rPr>
        <w:t>她的每一步都会影响整个社会乃至全球文化的地图画卷中的一笔一划。</w:t>
      </w:r>
      <w:r>
        <w:rPr>
          <w:sz w:val="32"/>
          <w:szCs w:val="32"/>
        </w:rPr>
        <w:t>&lt;/p&gt;&lt;p&gt;</w:t>
      </w:r>
      <w:r>
        <w:rPr>
          <w:sz w:val="32"/>
          <w:szCs w:val="32"/>
        </w:rPr>
        <w:t xml:space="preserve">总结来说，小 </w:t>
      </w:r>
      <w:r>
        <w:rPr>
          <w:sz w:val="32"/>
          <w:szCs w:val="32"/>
        </w:rPr>
        <w:t xml:space="preserve">chicken egg </w:t>
      </w:r>
      <w:r>
        <w:rPr>
          <w:sz w:val="32"/>
          <w:szCs w:val="32"/>
        </w:rPr>
        <w:t xml:space="preserve">视频并不只是一个地方，更是一个开放性的窗口，是我们了解世界、认识他人以及自我反思的一个绝佳机会。所以，当有人说“迈开腿让我看一下小 </w:t>
      </w:r>
      <w:r>
        <w:rPr>
          <w:sz w:val="32"/>
          <w:szCs w:val="32"/>
        </w:rPr>
        <w:t xml:space="preserve">chicken egg </w:t>
      </w:r>
      <w:r>
        <w:rPr>
          <w:sz w:val="32"/>
          <w:szCs w:val="32"/>
        </w:rPr>
        <w:t>视频”，这并非简单邀请，而是在邀请我们踏入另一个全新的宇宙，那里藏着无限可能，也许你的下一次点击，将改变你的命运，或许那就是你生命中的转折点。当我们迈开腿时，我们正走向属于自己的“太空站”。</w:t>
      </w:r>
      <w:r>
        <w:rPr>
          <w:sz w:val="32"/>
          <w:szCs w:val="32"/>
        </w:rPr>
        <w:t>&lt;/p&gt;&lt;p&gt;&lt;a href = "/doc/277272-</w:t>
      </w:r>
      <w:r>
        <w:rPr>
          <w:sz w:val="32"/>
          <w:szCs w:val="32"/>
        </w:rPr>
        <w:t>探索视频世界的奇妙小鸡蛋视界的新篇章</w:t>
      </w:r>
      <w:r>
        <w:rPr>
          <w:sz w:val="32"/>
          <w:szCs w:val="32"/>
        </w:rPr>
        <w:t>.doc" rel="alternate" download="277272-</w:t>
      </w:r>
      <w:r>
        <w:rPr>
          <w:sz w:val="32"/>
          <w:szCs w:val="32"/>
        </w:rPr>
        <w:t>探索视频世界的奇妙小鸡蛋视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