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声音分享尝鲜音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草莓的声音？</w:t>
      </w:r>
      <w:r>
        <w:rPr>
          <w:sz w:val="32"/>
          <w:szCs w:val="32"/>
        </w:rPr>
        <w:t>&lt;/p&gt;&lt;p&gt;&lt;img src="/static-img/4cJ3SjoAC7LZMv5zH3Qa5KL-0uzOVJRnwSm-A_B1CnEHoiUn1pv9fbmqivofKHb9.jpg"&gt;&lt;/p&gt;&lt;p&gt;</w:t>
      </w:r>
      <w:r>
        <w:rPr>
          <w:sz w:val="32"/>
          <w:szCs w:val="32"/>
        </w:rPr>
        <w:t>在我们的日常生活中，味觉是我们最直接感受到食物美味的方式之一。然而，不少人可能会忽略了另一种与食物相关的感官体验——声音。比如说，当你品尝一颗新鲜甜美的草莓时，你是否曾注意到它那独特的声音？这个声音，是不是让你感觉更加接近自然，让你的心情也随之轻松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听见草莓的声音？</w:t>
      </w:r>
      <w:r>
        <w:rPr>
          <w:sz w:val="32"/>
          <w:szCs w:val="32"/>
        </w:rPr>
        <w:t>&lt;/p&gt;&lt;p&gt;&lt;img src="/static-img/_NxK7B8aTS7lcKOFiQrEUaL-0uzOVJRnwSm-A_B1CnEHoiUn1pv9fbmqivofKHb9.jpg"&gt;&lt;/p&gt;&lt;p&gt;</w:t>
      </w:r>
      <w:r>
        <w:rPr>
          <w:sz w:val="32"/>
          <w:szCs w:val="32"/>
        </w:rPr>
        <w:t>想要更好地体验草莓的声音，我们需要学会倾听。这不仅仅是简单地用耳朵来听，而是一种全身心投入到感官体验中的状态。在这过程中，你可以选择不同的方法，比如闭上眼睛，专注于每一次咀嚼后的响声；或者，可以通过录音设备记录下自己的吃东西时发出的声音，然后回放它们，看看是否能发现新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声音</w:t>
      </w:r>
      <w:r>
        <w:rPr>
          <w:sz w:val="32"/>
          <w:szCs w:val="32"/>
        </w:rPr>
        <w:t>&lt;/p&gt;&lt;p&gt;&lt;img src="/static-img/yEdJg07uuttgFak_2IfZb6L-0uzOVJRnwSm-A_B1CnEHoiUn1pv9fbmqivofKHb9.jpg"&gt;&lt;/p&gt;&lt;p&gt;</w:t>
      </w:r>
      <w:r>
        <w:rPr>
          <w:sz w:val="32"/>
          <w:szCs w:val="32"/>
        </w:rPr>
        <w:t>当我们真正开始迈开腿去寻找那些能够带给我们特别声音的食材时，这个过程就变得非常有趣了。比如，一些小巧可爱的小番茄，它们在被咬破的时候发出清脆的响声；而一些大型水果，如苹果和梨子，它们在切割或咀嚼时都会产生深沉而富有层次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类型的食品声音</w:t>
      </w:r>
      <w:r>
        <w:rPr>
          <w:sz w:val="32"/>
          <w:szCs w:val="32"/>
        </w:rPr>
        <w:t>&lt;/p&gt;&lt;p&gt;&lt;img src="/static-img/YYZvFfVjj9Kz2cF5mGrkWaL-0uzOVJRnwSm-A_B1CnEHoiUn1pv9fbmqivofKHb9.jpg"&gt;&lt;/p&gt;&lt;p&gt;</w:t>
      </w:r>
      <w:r>
        <w:rPr>
          <w:sz w:val="32"/>
          <w:szCs w:val="32"/>
        </w:rPr>
        <w:t>从植物界探索起，每一种植物都有一套独特的声音。当你品尝各种各样的蔬菜和水果时，每一种都能提供一个全新的音色。你可以听到菠萝那种温柔又充满活力的吱嘎声，香蕉那种悦耳且丰富多彩的一系列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如何影响我们的餐桌体验</w:t>
      </w:r>
      <w:r>
        <w:rPr>
          <w:sz w:val="32"/>
          <w:szCs w:val="32"/>
        </w:rPr>
        <w:t>&lt;/p&gt;&lt;p&gt;&lt;img src="/static-img/JjCbgXl9os_HdoChsJT2XqL-0uzOVJRnwSm-A_B1CnEHoiUn1pv9fbmqivofKHb9.jpg"&gt;&lt;/p&gt;&lt;p&gt;</w:t>
      </w:r>
      <w:r>
        <w:rPr>
          <w:sz w:val="32"/>
          <w:szCs w:val="32"/>
        </w:rPr>
        <w:t>除了帮助我们更好地欣赏食物本身以外，听到这些不同声音还能够提升我们的餐桌氛围，让饭局变得更加生动、互动。此外，这种方式也有助于培养孩子对新奇事物的兴趣和好奇心，使他们成为对世界充满探索欲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科技创造更多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提供了一系列工具，让这一切成为现实。不管是在家里还是在餐厅里，只要有微波炉、电动削皮器等设备，都能让您以一种全新的方式聆听每一口食品所发出的“歌曲”。甚至，有些高科技厨房还会使用特殊设计的手柄和刀具，以确保最大化地利用每一个咬合所产生的声音效果。</w:t>
      </w:r>
      <w:r>
        <w:rPr>
          <w:sz w:val="32"/>
          <w:szCs w:val="32"/>
        </w:rPr>
        <w:t>&lt;/p&gt;&lt;p&gt;&lt;a href = "/doc/276859-</w:t>
      </w:r>
      <w:r>
        <w:rPr>
          <w:sz w:val="32"/>
          <w:szCs w:val="32"/>
        </w:rPr>
        <w:t>草莓声音分享尝鲜音效体验</w:t>
      </w:r>
      <w:r>
        <w:rPr>
          <w:sz w:val="32"/>
          <w:szCs w:val="32"/>
        </w:rPr>
        <w:t>.doc" rel="alternate" download="276859-</w:t>
      </w:r>
      <w:r>
        <w:rPr>
          <w:sz w:val="32"/>
          <w:szCs w:val="32"/>
        </w:rPr>
        <w:t>草莓声音分享尝鲜音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