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我是不是也该跟着脚步慢慢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跟着脚步慢慢来？在这个快速发展的时代，野人奔小康的故事听起来似乎有点古怪。但是，当你深入到这些山林间的人们生活时，你会发现，他们并非真的“野人”，而是在世外桃源中坚守着自己的节奏和价值观。</w:t>
      </w:r>
      <w:r>
        <w:rPr>
          <w:sz w:val="32"/>
          <w:szCs w:val="32"/>
        </w:rPr>
        <w:t>&lt;/p&gt;&lt;p&gt;&lt;img src="/static-img/gjGEW9j4vlx9irXMmfTear-fp0kHtQa5L0bKtWkGc1LBW4acqcW3vh7lv5dLJiXm.jpg"&gt;&lt;/p&gt;&lt;p&gt;</w:t>
      </w:r>
      <w:r>
        <w:rPr>
          <w:sz w:val="32"/>
          <w:szCs w:val="32"/>
        </w:rPr>
        <w:t>他们不追求物质财富，不像城市里的人们那样忙碌。他们的目标很简单：保持自然与和谐，享受生命中的每一刻。他们用自己的方式理解什么是小康生活——一个平静、自给自足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小康生活意味着人人有饭吃，有房住，有衣穿，有文化教育，但对于那些远离都市喧嚣的人来说，这种生活可能更接近于一种精神状态。在这里，没有繁华，也没有压力，只有大自然的呵护和人们对美好生活的向往。</w:t>
      </w:r>
      <w:r>
        <w:rPr>
          <w:sz w:val="32"/>
          <w:szCs w:val="32"/>
        </w:rPr>
        <w:t>&lt;/p&gt;&lt;p&gt;&lt;img src="/static-img/a5CtL3bCzZSPlmZ97wxukL-fp0kHtQa5L0bKtWkGc1LBW4acqcW3vh7lv5dLJiXm.jpg"&gt;&lt;/p&gt;&lt;p&gt;</w:t>
      </w:r>
      <w:r>
        <w:rPr>
          <w:sz w:val="32"/>
          <w:szCs w:val="32"/>
        </w:rPr>
        <w:t>我想，我们都可以从这些山林里的朋友那里学习一些东西。我们不必总是追求速度，不必总是在时间的河流中不断前进，而应该学会停下来，感受周围的一切，体验生命本身。这或许就是真正的小康生活了——既满足又充实，又能享受当下，用心去感悟这片蓝天下的每一天。</w:t>
      </w:r>
      <w:r>
        <w:rPr>
          <w:sz w:val="32"/>
          <w:szCs w:val="32"/>
        </w:rPr>
        <w:t>&lt;/p&gt;&lt;p&gt;&lt;a href = "/doc/276092-</w:t>
      </w:r>
      <w:r>
        <w:rPr>
          <w:sz w:val="32"/>
          <w:szCs w:val="32"/>
        </w:rPr>
        <w:t>野人奔小康我是不是也该跟着脚步慢慢来</w:t>
      </w:r>
      <w:r>
        <w:rPr>
          <w:sz w:val="32"/>
          <w:szCs w:val="32"/>
        </w:rPr>
        <w:t>.doc" rel="alternate" download="276092-</w:t>
      </w:r>
      <w:r>
        <w:rPr>
          <w:sz w:val="32"/>
          <w:szCs w:val="32"/>
        </w:rPr>
        <w:t>野人奔小康我是不是也该跟着脚步慢慢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