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共生之韵探索人与畜禽共性关系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生之韵：探索人与畜禽共性关系的重要性</w:t>
      </w:r>
      <w:r>
        <w:rPr>
          <w:sz w:val="32"/>
          <w:szCs w:val="32"/>
        </w:rPr>
        <w:t>&lt;/p&gt;&lt;p&gt;&lt;img src="/static-img/TeBIWB7N8ykgYstwQvfUU6QasEQAP3hqIOA6oIEGrneTjvpiYdpOO6FHChe8qU6g.jpg"&gt;&lt;/p&gt;&lt;p&gt;</w:t>
      </w:r>
      <w:r>
        <w:rPr>
          <w:sz w:val="32"/>
          <w:szCs w:val="32"/>
        </w:rPr>
        <w:t>在自然界中，生命的多样性是其基本特征之一。动物世界中的每一个生物，无论大小、形态如何，都有其独特的角色和功能。而其中最为人类生活带来便利和乐趣的是与我们紧密相连的畜禽。它们不仅是我们的伙伴，更是我们赖以生存的伙伴。在这一篇文章中，我们将探讨人与畜禽之间共性的重要性，以及这种关系对人类社会所产生的一系列深远影响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生产力合作</w:t>
      </w:r>
      <w:r>
        <w:rPr>
          <w:sz w:val="32"/>
          <w:szCs w:val="32"/>
        </w:rPr>
        <w:t>&lt;/p&gt;&lt;p&gt;&lt;img src="/static-img/UndCTaopIziwlQXUHy2u-6QasEQAP3hqIOA6oIEGrneTjvpiYdpOO6FHChe8qU6g.jpg"&gt;&lt;/p&gt;&lt;p&gt;</w:t>
      </w:r>
      <w:r>
        <w:rPr>
          <w:sz w:val="32"/>
          <w:szCs w:val="32"/>
        </w:rPr>
        <w:t>首先，最直接而显著的人类与畜禽共生的表现就是农业生产。自从几千年前人类开始驯养第一只家畜以来，农业革命就彻底改变了人类社会经济结构。通过牲畜，我们得到了肉类、乳制品、蛋类等丰富的食物来源，同时还获得了皮毛用于衣着和住宿，还有牛马作为运输工具，使得人们能够更方便地进行贸易和扩张领土。这一合作关系，不仅促进了人口增长，也推动了文化交流和技术发展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社会凝聚力增强</w:t>
      </w:r>
      <w:r>
        <w:rPr>
          <w:sz w:val="32"/>
          <w:szCs w:val="32"/>
        </w:rPr>
        <w:t>&lt;/p&gt;&lt;p&gt;&lt;img src="/static-img/XM9QQYv8EpSOluqHRSpLN6QasEQAP3hqIOA6oIEGrneTjvpiYdpOO6FHChe8qU6g.jpg"&gt;&lt;/p&gt;&lt;p&gt;</w:t>
      </w:r>
      <w:r>
        <w:rPr>
          <w:sz w:val="32"/>
          <w:szCs w:val="32"/>
        </w:rPr>
        <w:t>除了经济上的互补，人与畜禽也在心理层面上形成了一种特殊的情感联系。在许多农村地区，家猪甚至成为家庭成员的一部分，被视为财富和福祉象征。而宠物狗猫则常常成为家庭成员中的“儿子”、“女儿”，被赋予爱护他们的情感。这份情感纽带加强了社区内外部社群间的人际关系，对于维系社会秩序起到积极作用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科学研究成果</w:t>
      </w:r>
      <w:r>
        <w:rPr>
          <w:sz w:val="32"/>
          <w:szCs w:val="32"/>
        </w:rPr>
        <w:t>&lt;/p&gt;&lt;p&gt;&lt;img src="/static-img/J0yvFAJWH2wGVX78i4C5J6QasEQAP3hqIOA6oIEGrneTjvpiYdpOO6FHChe8qU6g.jpg"&gt;&lt;/p&gt;&lt;p&gt;</w:t>
      </w:r>
      <w:r>
        <w:rPr>
          <w:sz w:val="32"/>
          <w:szCs w:val="32"/>
        </w:rPr>
        <w:t>现代科学研究也证明了人与动物之间存在着共同点，比如基因组学表明，有些疾病可能源于动物传染给人的病毒或细菌。此外，由于遗传学上的相似性，一些实验室模型（如小鼠）被广泛应用于医学研究，以帮助理解并解决人类疾病的问题，这进一步强调了动物对于提高人类生活质量贡献巨大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文化价值观念</w:t>
      </w:r>
      <w:r>
        <w:rPr>
          <w:sz w:val="32"/>
          <w:szCs w:val="32"/>
        </w:rPr>
        <w:t>&lt;/p&gt;&lt;p&gt;&lt;img src="/static-img/u610SOBTxhzrNAlPtvaX9qQasEQAP3hqIOA6oIEGrneTjvpiYdpOO6FHChe8qU6g.png"&gt;&lt;/p&gt;&lt;p&gt;</w:t>
      </w:r>
      <w:r>
        <w:rPr>
          <w:sz w:val="32"/>
          <w:szCs w:val="32"/>
        </w:rPr>
        <w:t>此外，在文化层面上，动物尤其是某些神圣或崇拜对象，如牛羊犬马在宗教仪式中扮演着至关重要的地位，它们不仅代表力量、忠诚等抽象概念，更反映出一种精神信仰，是人们心灵追求平衡与顺应自然宇宙的一个方式。在这些文化背景下，对待动物行为出了特别尊重甚至崇敬，其价值观念体现出一种高尚的情操，对提升整个社会文明水平具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从历史到现代，从经济到文化，从日常生活到科学研究，再到精神追求，人与畜禽之间建立起来的一种特殊类型的人兽同居状态，为我们提供了一切必要条件，让我们的世界更加丰富多彩。但同时，这种依赖关系也要求我们必须承担起保护环境、保障</w:t>
      </w:r>
      <w:r>
        <w:rPr>
          <w:sz w:val="32"/>
          <w:szCs w:val="32"/>
        </w:rPr>
        <w:t>animal welfare</w:t>
      </w:r>
      <w:r>
        <w:rPr>
          <w:sz w:val="32"/>
          <w:szCs w:val="32"/>
        </w:rPr>
        <w:t>以及合理利用资源等责任，以确保这份美好的共生之韵能持续下去。</w:t>
      </w:r>
      <w:r>
        <w:rPr>
          <w:sz w:val="32"/>
          <w:szCs w:val="32"/>
        </w:rPr>
        <w:t>&lt;/p&gt;&lt;p&gt;&lt;a href = "/doc/275675-</w:t>
      </w:r>
      <w:r>
        <w:rPr>
          <w:sz w:val="32"/>
          <w:szCs w:val="32"/>
        </w:rPr>
        <w:t>共生之韵探索人与畜禽共性关系的重要性</w:t>
      </w:r>
      <w:r>
        <w:rPr>
          <w:sz w:val="32"/>
          <w:szCs w:val="32"/>
        </w:rPr>
        <w:t>.doc" rel="alternate" download="275675-</w:t>
      </w:r>
      <w:r>
        <w:rPr>
          <w:sz w:val="32"/>
          <w:szCs w:val="32"/>
        </w:rPr>
        <w:t>共生之韵探索人与畜禽共性关系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