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下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守护与追逐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存在——黑月光。它不仅仅是夜空中的一抹暗影，更是一种力量，一种能让人心动的魔力。在某个角落，一个名叫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小团体，他们以此为灵感，创作了一部全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《黑月光拿稳》。今天，我们就来探索这部作品背后的故事和意义。</w:t>
      </w:r>
      <w:r>
        <w:rPr>
          <w:sz w:val="32"/>
          <w:szCs w:val="32"/>
        </w:rPr>
        <w:t>&lt;/p&gt;&lt;p&gt;&lt;img src="/static-img/1dSSrgXsBzLXBCvUccl52NAIvKkVcO3g3z6-2YMWEiEI6svhWuijlfjO1j8Upglf.jpg"&gt;&lt;/p&gt;&lt;p&gt;</w:t>
      </w:r>
      <w:r>
        <w:rPr>
          <w:sz w:val="32"/>
          <w:szCs w:val="32"/>
        </w:rPr>
        <w:t>黑月光与</w:t>
      </w:r>
      <w:r>
        <w:rPr>
          <w:sz w:val="32"/>
          <w:szCs w:val="32"/>
        </w:rPr>
        <w:t>BE&lt;/p&gt;&lt;p&gt;</w:t>
      </w:r>
      <w:r>
        <w:rPr>
          <w:sz w:val="32"/>
          <w:szCs w:val="32"/>
        </w:rPr>
        <w:t>在虚构的世界里，黑月光是一种神秘的能量，它能够吸引所有想要逃离现实的人。小镇上有个传说，说如果你能够抓住黑月光，那么你的梦想就会成真。但是，这需要极大的勇气和智慧，因为只有真正的心怀大志的人才能做到。</w:t>
      </w:r>
      <w:r>
        <w:rPr>
          <w:sz w:val="32"/>
          <w:szCs w:val="32"/>
        </w:rPr>
        <w:t>&lt;/p&gt;&lt;p&gt;&lt;img src="/static-img/T8WjqnOA7p3qVwYOY9VFZtAIvKkVcO3g3z6-2YMWEiEI6svhWuijlfjO1j8Upglf.jpg"&gt;&lt;/p&gt;&lt;p&gt;BE</w:t>
      </w:r>
      <w:r>
        <w:rPr>
          <w:sz w:val="32"/>
          <w:szCs w:val="32"/>
        </w:rPr>
        <w:t>是一个由四位成员组成的小团体，他们各自拥有不同的才华和特点：贝拉擅长编曲，是团队中的技术高手；艾丽雅负责作词，她的文字充满了诗意和深情；诺亚是主唱，他的声音既温暖又强烈，可以轻易地打动人心；而伊莎贝尔则是鼓手，她的手法准确无误，每一次击打都像是对音乐最完美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场追逐梦想之旅</w:t>
      </w:r>
      <w:r>
        <w:rPr>
          <w:sz w:val="32"/>
          <w:szCs w:val="32"/>
        </w:rPr>
        <w:t>&lt;/p&gt;&lt;p&gt;&lt;img src="/static-img/4HA2Pw3_ezdB_xnEOkKPXNAIvKkVcO3g3z6-2YMWEiEI6svhWuijlfjO1j8Upglf.jpg"&gt;&lt;/p&gt;&lt;p&gt;</w:t>
      </w:r>
      <w:r>
        <w:rPr>
          <w:sz w:val="32"/>
          <w:szCs w:val="32"/>
        </w:rPr>
        <w:t>《黑月光拿稳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就像一本通往未知世界的大门钥匙。这本书讲述了一个关于追逐梦想、坚持信念、以及如何在逆境中找到自己的道路的小说。每一页都充满了悬疑与冒险，每个角色都有其独特的情感线索，让读者仿佛置身于故事之中，与他们一起经历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介绍了主角杰克，他是一个普通的小镇少年，但他有着非凡的心愿——成为音乐家。他听闻到了“黑月光”的传说，并决心去寻找它，以实现自己的梦想。在他的征途中，他遇到了</w:t>
      </w:r>
      <w:r>
        <w:rPr>
          <w:sz w:val="32"/>
          <w:szCs w:val="32"/>
        </w:rPr>
        <w:t>BE</w:t>
      </w:r>
      <w:r>
        <w:rPr>
          <w:sz w:val="32"/>
          <w:szCs w:val="32"/>
        </w:rPr>
        <w:t>这个小团体，他们也正好是在寻找同样东西——他们之间的情感纽带，以及他们对音乐创作的热爱。</w:t>
      </w:r>
      <w:r>
        <w:rPr>
          <w:sz w:val="32"/>
          <w:szCs w:val="32"/>
        </w:rPr>
        <w:t>&lt;/p&gt;&lt;p&gt;&lt;img src="/static-img/z0EGza0wgQOvC-KxiUzhz9AIvKkVcO3g3z6-2YMWEiEI6svhWuijlfjO1j8Upglf.jpg"&gt;&lt;/p&gt;&lt;p&gt;</w:t>
      </w:r>
      <w:r>
        <w:rPr>
          <w:sz w:val="32"/>
          <w:szCs w:val="32"/>
        </w:rPr>
        <w:t>拿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杰克发现自己必须面对前所未有的挑战。他需要证明自己是否真的配得上那份力量，而不是只是一个盲目追求幻觉的人。他必须学会用实际行动去验证那些只存在于传说的理念。而对于</w:t>
      </w:r>
      <w:r>
        <w:rPr>
          <w:sz w:val="32"/>
          <w:szCs w:val="32"/>
        </w:rPr>
        <w:t>BE</w:t>
      </w:r>
      <w:r>
        <w:rPr>
          <w:sz w:val="32"/>
          <w:szCs w:val="32"/>
        </w:rPr>
        <w:t>来说，他们也面临着同样的考验：要么继续走原有的路，要么尝试新的事物，为自己的艺术付出更多努力。</w:t>
      </w:r>
      <w:r>
        <w:rPr>
          <w:sz w:val="32"/>
          <w:szCs w:val="32"/>
        </w:rPr>
        <w:t>&lt;/p&gt;&lt;p&gt;&lt;img src="/static-img/x9lTuvi9Jsyr9zMa_Wwqa9AIvKkVcO3g3z6-2YMWEiEI6svhWuijlfjO1j8Upglf.jpg"&gt;&lt;/p&gt;&lt;p&gt;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黑月光拿稳》并没有简单地给出答案，而是通过一系列精彩绝伦的情节，让读者从不同角度思考问题。这本书不仅仅是一个关于成功或失败的问题，它更是在询问我们对于生活有什么样的期望，对于艺术又有怎样的理解。当我们谈论“</w:t>
      </w:r>
      <w:r>
        <w:rPr>
          <w:sz w:val="32"/>
          <w:szCs w:val="32"/>
        </w:rPr>
        <w:t>black moon”</w:t>
      </w:r>
      <w:r>
        <w:rPr>
          <w:sz w:val="32"/>
          <w:szCs w:val="32"/>
        </w:rPr>
        <w:t>时，我们其实是在谈论内心深处那个渴望被释放出来但又被束缚的地方，当我们谈论“</w:t>
      </w:r>
      <w:r>
        <w:rPr>
          <w:sz w:val="32"/>
          <w:szCs w:val="32"/>
        </w:rPr>
        <w:t>stable BE”</w:t>
      </w:r>
      <w:r>
        <w:rPr>
          <w:sz w:val="32"/>
          <w:szCs w:val="32"/>
        </w:rPr>
        <w:t>时，我们可能是在谈论那些坚定信念且不断进步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黑月光拿稳》的出现，不仅为我们的阅读生活增添了一抹色彩，更重要的是，它提醒我们，无论何时，只要保持耐心和勇气，就可以找到属于自己的那份力量，从而实现属于自己的英雄事迹。在这个信息爆炸时代，这部作品以其独到的视角，为我们提供了一次宝贵的心灵旅行，使我们的内心更加明亮，也更加坚定。</w:t>
      </w:r>
      <w:r>
        <w:rPr>
          <w:sz w:val="32"/>
          <w:szCs w:val="32"/>
        </w:rPr>
        <w:t>&lt;/p&gt;&lt;p&gt;&lt;a href = "/doc/275643-</w:t>
      </w:r>
      <w:r>
        <w:rPr>
          <w:sz w:val="32"/>
          <w:szCs w:val="32"/>
        </w:rPr>
        <w:t>黑月光下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守护与追逐的</w:t>
      </w:r>
      <w:r>
        <w:rPr>
          <w:sz w:val="32"/>
          <w:szCs w:val="32"/>
        </w:rPr>
        <w:t>TXT.doc" rel="alternate" download="275643-</w:t>
      </w:r>
      <w:r>
        <w:rPr>
          <w:sz w:val="32"/>
          <w:szCs w:val="32"/>
        </w:rPr>
        <w:t>黑月光下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守护与追逐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