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手机应用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purUd02ud87jlwEBqKPP7-fp0kHtQa5L0bKtWkGc1LBW4acqcW3vh7lv5dLJiXm.jpg"&gt;&lt;/p&gt;&lt;p&gt;</w:t>
      </w:r>
      <w:r>
        <w:rPr>
          <w:sz w:val="32"/>
          <w:szCs w:val="32"/>
        </w:rPr>
        <w:t>在现代社会，智能手机已经成为人们生活中的一个不可或缺的工具。随着各种应用程序的不断涌现，我们可以通过这些应用来进行学习、工作、购物乃至娱乐。但是，并不是所有的应用都是安全可靠，有些甚至可能会对我们的隐私和安全造成威胁。尤其是在夜里，这些潜在的风险更容易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用？</w:t>
      </w:r>
      <w:r>
        <w:rPr>
          <w:sz w:val="32"/>
          <w:szCs w:val="32"/>
        </w:rPr>
        <w:t>&lt;/p&gt;&lt;p&gt;&lt;img src="/static-img/ynAnU1LUI4H2fbKext66Qr-fp0kHtQa5L0bKtWkGc1LBW4acqcW3vh7lv5dLJiXm.jpg"&gt;&lt;/p&gt;&lt;p&gt;</w:t>
      </w:r>
      <w:r>
        <w:rPr>
          <w:sz w:val="32"/>
          <w:szCs w:val="32"/>
        </w:rPr>
        <w:t>那么，到底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认为是不安全或者不适合使用呢？首先，我们需要了解一下什么是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通常，这是一个指南，它列出了那些可能会危害用户数据、造成设备问题或者进行诈骗等行为的应用程序。这些应用可能包括一些广告推送软件、病毒传播者以及其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恶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fUQCx3UVrUvt_l2Vxd9wb-fp0kHtQa5L0bKtWkGc1LBW4acqcW3vh7lv5dLJiXm.jpg"&gt;&lt;/p&gt;&lt;p&gt;</w:t>
      </w:r>
      <w:r>
        <w:rPr>
          <w:sz w:val="32"/>
          <w:szCs w:val="32"/>
        </w:rPr>
        <w:t>要识别出这些潜在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不困难。一种方法是查看这些建议列表上的名字，看看是否有任何熟悉但令人不安的情报。在下载任何新的应用时，最好检查它是否来自可信赖的开发者。此外，还可以查看评论和评分，以判断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具有良好的声誉。如果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经常收到负面评价或者存在大量未解释的问题，那么最好避免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苹果平台？</w:t>
      </w:r>
      <w:r>
        <w:rPr>
          <w:sz w:val="32"/>
          <w:szCs w:val="32"/>
        </w:rPr>
        <w:t>&lt;/p&gt;&lt;p&gt;&lt;img src="/static-img/zqW1mjRQWwpfOieUZMiHib-fp0kHtQa5L0bKtWkGc1LBW4acqcW3vh7lv5dLJiXm.jpg"&gt;&lt;/p&gt;&lt;p&gt;</w:t>
      </w:r>
      <w:r>
        <w:rPr>
          <w:sz w:val="32"/>
          <w:szCs w:val="32"/>
        </w:rPr>
        <w:t>苹果公司以其严格审查第三方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发布的内容而闻名。这意味着所有上传到</w:t>
      </w:r>
      <w:r>
        <w:rPr>
          <w:sz w:val="32"/>
          <w:szCs w:val="32"/>
        </w:rPr>
        <w:t>iOS App Store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必须遵守一系列规则和标准，以确保它们不会侵犯用户隐私或进行其他不当行为。而对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由于没有类似的审查机制，因此相比之下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市场中出现了更多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不同步且有争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隐私？</w:t>
      </w:r>
      <w:r>
        <w:rPr>
          <w:sz w:val="32"/>
          <w:szCs w:val="32"/>
        </w:rPr>
        <w:t>&lt;/p&gt;&lt;p&gt;&lt;img src="/static-img/oc0bKjB8MgGCEQ4oNeViAL-fp0kHtQa5L0bKtWkGc1LBW4acqcW3vh7lv5dLJiXm.jpg"&gt;&lt;/p&gt;&lt;p&gt;</w:t>
      </w:r>
      <w:r>
        <w:rPr>
          <w:sz w:val="32"/>
          <w:szCs w:val="32"/>
        </w:rPr>
        <w:t>为了保护自己免受网络攻击，可以采取一些基本措施。一旦发现不明来源或不可信任的消息，就不要点击链接，不要安装附件也不要回答这样的信息。同时，要保持操作系统和移动设备最新版本，因为更新往往包含针对已知漏洞的补丁。此外，对于敏感数据，如银行信息或个人身份证明文件，请尽量使用加密通讯方式发送，而不是普通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且充满未知风险的地球上，每个人的责任就是维护自己的数字安全。在选择安装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特别是在夜里的时间段内，更应该小心谨慎。不仅要关注官方推荐的一般指导，而且还应当保持警觉，对待任何引起怀疑的事情，都应采取预防措施。这将帮助我们构建一个更加安心舒适的地方，即使是在黑暗中也能享受科技带来的便利。</w:t>
      </w:r>
      <w:r>
        <w:rPr>
          <w:sz w:val="32"/>
          <w:szCs w:val="32"/>
        </w:rPr>
        <w:t>&lt;/p&gt;&lt;p&gt;&lt;a href = "/doc/275402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手机应用管理</w:t>
      </w:r>
      <w:r>
        <w:rPr>
          <w:sz w:val="32"/>
          <w:szCs w:val="32"/>
        </w:rPr>
        <w:t>.doc" rel="alternate" download="275402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手机应用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