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用语中的娘文化和同人小说的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化中的“娘”现象有哪些特点？</w:t>
      </w:r>
      <w:r>
        <w:rPr>
          <w:sz w:val="32"/>
          <w:szCs w:val="32"/>
        </w:rPr>
        <w:t>&lt;/p&gt;&lt;p&gt;&lt;img src="/static-img/vFfLkpSTMSPQcjn8HATlCqL-0uzOVJRnwSm-A_B1CnEHoiUn1pv9fbmqivofKHb9.jpg"&gt;&lt;/p&gt;&lt;p&gt;</w:t>
      </w:r>
      <w:r>
        <w:rPr>
          <w:sz w:val="32"/>
          <w:szCs w:val="32"/>
        </w:rPr>
        <w:t>在当下，随着互联网技术的发展和社交媒体的普及，“娘”这一词汇不仅仅是对女性的一种称呼，而是变成了一个流行语气，尤其是在年轻人中间。它常常用来形容那些性格温柔、爱好美丽、注重细节的人，无论是男性还是女性。在网络上，这种风格被称为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带有一定的调侃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0pDrKf6rkZYAAQlQntjh6L-0uzOVJRnwSm-A_B1CnEHoiUn1pv9fbmqivofKHb9.jpg"&gt;&lt;/p&gt;&lt;p&gt;&amp;#34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起源于一些网络文学作品，如同人小说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档，它们通常描写的是一种典型的男生角色，行为举止、言谈笑语都充满了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特征。这些角色往往非常关心自己的外观和打扮，不惜花费大量时间精心挑选服饰和化妆品，他们的个性可能既温柔又自信，有时候甚至会展现出一丝辛辣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娘”的文化如此受欢迎？</w:t>
      </w:r>
      <w:r>
        <w:rPr>
          <w:sz w:val="32"/>
          <w:szCs w:val="32"/>
        </w:rPr>
        <w:t>&lt;/p&gt;&lt;p&gt;&lt;img src="/static-img/AGgNR14fkkxjpBPfH9LB2aL-0uzOVJRnwSm-A_B1CnEHoiUn1pv9fbmqivofKHb9.jpg"&gt;&lt;/p&gt;&lt;p&gt;</w:t>
      </w:r>
      <w:r>
        <w:rPr>
          <w:sz w:val="32"/>
          <w:szCs w:val="32"/>
        </w:rPr>
        <w:t xml:space="preserve">这背后隐藏着的是一种社会文化现象——年轻人的审美趋势发生了变化。传统意义上的男性魅力已经不足以吸引人们的注意，而那种更加多元化、开放性的个性才更容易受到青睐。此外，这样的文化也反映了一种生活态度，即不再追求过分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的表象，而更多地倾向于内涵丰富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文化中的性别认同？</w:t>
      </w:r>
      <w:r>
        <w:rPr>
          <w:sz w:val="32"/>
          <w:szCs w:val="32"/>
        </w:rPr>
        <w:t>&lt;/p&gt;&lt;p&gt;&lt;img src="/static-img/8TGd29QsXctHt9QsRYT9-KL-0uzOVJRnwSm-A_B1CnEHoiUn1pv9fbmqivofKHb9.jpg"&gt;&lt;/p&gt;&lt;p&gt;</w:t>
      </w:r>
      <w:r>
        <w:rPr>
          <w:sz w:val="32"/>
          <w:szCs w:val="32"/>
        </w:rPr>
        <w:t xml:space="preserve">在现代社会，传统的性别边界变得模糊起来。“娘”的存在其实是一个对传统 </w:t>
      </w:r>
      <w:r>
        <w:rPr>
          <w:sz w:val="32"/>
          <w:szCs w:val="32"/>
        </w:rPr>
        <w:t xml:space="preserve">gender </w:t>
      </w:r>
      <w:r>
        <w:rPr>
          <w:sz w:val="32"/>
          <w:szCs w:val="32"/>
        </w:rPr>
        <w:t>规则的挑战，它鼓励人们超越单一的男女角色的束缚，探索更加复杂多样的个人身份。这并不意味着消除或者忽视原有的生物学差异，但却提醒我们要更加包容和开放，对不同类型的人进行真正理解与尊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是否影响了我们的价值观？</w:t>
      </w:r>
      <w:r>
        <w:rPr>
          <w:sz w:val="32"/>
          <w:szCs w:val="32"/>
        </w:rPr>
        <w:t>&lt;/p&gt;&lt;p&gt;&lt;img src="/static-img/dZ-3c1rbuojyQ6tFRB7kE6L-0uzOVJRnwSm-A_B1CnEHoiUn1pv9fbmqivofKHb9.jpg"&gt;&lt;/p&gt;&lt;p&gt;</w:t>
      </w:r>
      <w:r>
        <w:rPr>
          <w:sz w:val="32"/>
          <w:szCs w:val="32"/>
        </w:rPr>
        <w:t>值得思考的是，“娘”文化是否真的改变了我们的价值观，以及这样的变化是否正面或负面。这需要通过长期研究来评估。不过从目前看，这种风潮似乎促使我们对于个体差异持有更宽广的心态，更愿意接受并欣赏不同类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看待这种网络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时代不断深入，“网龄代沟”将成为日益严峻的问题。而作为一种能够跨越年龄层次通用的语言形式，“网红文艺青年”的话语体系无疑将继续发挥作用。但同时，也应当意识到言辞选择必须谨慎，因为它们可以塑造公众舆论，并影响社会心理状态。因此，在享受这种新兴语言时，我们也应该保持批判性的思维，不断更新自身知识，以适应不断变化的大环境。</w:t>
      </w:r>
      <w:r>
        <w:rPr>
          <w:sz w:val="32"/>
          <w:szCs w:val="32"/>
        </w:rPr>
        <w:t>&lt;/p&gt;&lt;p&gt;&lt;a href = "/doc/275383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用语中的娘文化和同人小说的流行</w:t>
      </w:r>
      <w:r>
        <w:rPr>
          <w:sz w:val="32"/>
          <w:szCs w:val="32"/>
        </w:rPr>
        <w:t>.doc" rel="alternate" download="275383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用语中的娘文化和同人小说的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