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皇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妃的美貌</w:t>
      </w:r>
      <w:r>
        <w:rPr>
          <w:sz w:val="32"/>
          <w:szCs w:val="32"/>
        </w:rPr>
        <w:t>&lt;/p&gt;&lt;p&gt;&lt;img src="/static-img/7ynPa9F1noXTNUl0jTGJ4qL-0uzOVJRnwSm-A_B1CnEHoiUn1pv9fbmqivofKHb9.png"&gt;&lt;/p&gt;&lt;p&gt;</w:t>
      </w:r>
      <w:r>
        <w:rPr>
          <w:sz w:val="32"/>
          <w:szCs w:val="32"/>
        </w:rPr>
        <w:t>在古代宫廷中，皇妃太倾城，这个称号不仅仅是对她的外表的赞美，更是一种权力的象征。她的容颜如同春日的花朵般鲜艳欲滴，每一次出现在公众视野中，都会引起无数人的关注和议论。她的一举一动都被放在了最显眼的地位，不断地传播着她不可抗拒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妃的智慧</w:t>
      </w:r>
      <w:r>
        <w:rPr>
          <w:sz w:val="32"/>
          <w:szCs w:val="32"/>
        </w:rPr>
        <w:t>&lt;/p&gt;&lt;p&gt;&lt;img src="/static-img/sf8IW7QamcyQo4Rn2miL5qL-0uzOVJRnwSm-A_B1CnEHoiUn1pv9fbmqivofKHb9.jpeg"&gt;&lt;/p&gt;&lt;p&gt;</w:t>
      </w:r>
      <w:r>
        <w:rPr>
          <w:sz w:val="32"/>
          <w:szCs w:val="32"/>
        </w:rPr>
        <w:t>除了外表之外，皇妃太倾城更是深思熟虑，她拥有超凡脱俗的智慧。在宫廷斗争中，她总能以冷静的心态分析局势，从而做出符合自己利益和国家大计的决策。她并非只依靠自己的美丽来获得尊重，而是通过智慧赢得了更多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妃的人品</w:t>
      </w:r>
      <w:r>
        <w:rPr>
          <w:sz w:val="32"/>
          <w:szCs w:val="32"/>
        </w:rPr>
        <w:t>&lt;/p&gt;&lt;p&gt;&lt;img src="/static-img/1QUtNElY-UOuT2u9j9UBhqL-0uzOVJRnwSm-A_B1CnEHoiUn1pv9fbmqivofKHb9.jpg"&gt;&lt;/p&gt;&lt;p&gt;</w:t>
      </w:r>
      <w:r>
        <w:rPr>
          <w:sz w:val="32"/>
          <w:szCs w:val="32"/>
        </w:rPr>
        <w:t>尽管身处权力中心，但皇妃太倾城却始终保持着高洁的人品。她不仅在言谈举止上体现出君子风度，在处理内政、外交等方面也展现出了宽广的心胸和坚定的人格。在朝臣与百姓之间，她都能平等相待，以实际行动维护正义，让人们感受到她的温暖与慈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妃的情感世界</w:t>
      </w:r>
      <w:r>
        <w:rPr>
          <w:sz w:val="32"/>
          <w:szCs w:val="32"/>
        </w:rPr>
        <w:t>&lt;/p&gt;&lt;p&gt;&lt;img src="/static-img/TNTaH-2mkh96ck05Wdpp7aL-0uzOVJRnwSm-A_B1CnEHoiUn1pv9fbmqivofKHb9.jpg"&gt;&lt;/p&gt;&lt;p&gt;</w:t>
      </w:r>
      <w:r>
        <w:rPr>
          <w:sz w:val="32"/>
          <w:szCs w:val="32"/>
        </w:rPr>
        <w:t>虽然面对繁重的宫廷生活，皇妃太倾城仍然能够找到属于自己的情感世界。她热爱文学艺术，对诗词歌赋有独到的见解，有时甚至会借助诗书来抒发内心深处的情感。这样的文化修养使她在宫中的角色更加丰富多彩，同时也让她成为了一位真正意义上的“学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府的大事小情</w:t>
      </w:r>
      <w:r>
        <w:rPr>
          <w:sz w:val="32"/>
          <w:szCs w:val="32"/>
        </w:rPr>
        <w:t>&lt;/p&gt;&lt;p&gt;&lt;img src="/static-img/QT-AxKYOJgEeXqFWXHkwAqL-0uzOVJRnwSm-A_B1CnEHoiUn1pv9fbmqivofKHb9.jpeg"&gt;&lt;/p&gt;&lt;p&gt;</w:t>
      </w:r>
      <w:r>
        <w:rPr>
          <w:sz w:val="32"/>
          <w:szCs w:val="32"/>
        </w:rPr>
        <w:t>作为一名真正意义上的伴侣，皇菲太倾城参与了许多关于国事和家事的问题讨论。从重大政策制定到日常生活的小琐事，她都尽量投入其中，无论是在处理朝政还是照顾后院的事务，她都是那么认真严肃，以至于很多人难以分辨哪些事情是由她亲自操控，而哪些则只是她的建议被采纳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代又一代的人们不断地为这位曾经统治过一个王国、掌握过整个帝国命运的一位女性进行评说。他们认为，即便是在那段历史中，那份光芒永远不会褪色，因为它代表了一种力量，一种不能被轻易忽视或遗忘的事实——即使是一位女子，也能够创造改变历史的大业。而这个传奇，就这样被镌刻在人类记忆之中，被后世传颂千古。</w:t>
      </w:r>
      <w:r>
        <w:rPr>
          <w:sz w:val="32"/>
          <w:szCs w:val="32"/>
        </w:rPr>
        <w:t>&lt;/p&gt;&lt;p&gt;&lt;a href = "/doc/275375-</w:t>
      </w:r>
      <w:r>
        <w:rPr>
          <w:sz w:val="32"/>
          <w:szCs w:val="32"/>
        </w:rPr>
        <w:t>倾城皇妃</w:t>
      </w:r>
      <w:r>
        <w:rPr>
          <w:sz w:val="32"/>
          <w:szCs w:val="32"/>
        </w:rPr>
        <w:t>.doc" rel="alternate" download="275375-</w:t>
      </w:r>
      <w:r>
        <w:rPr>
          <w:sz w:val="32"/>
          <w:szCs w:val="32"/>
        </w:rPr>
        <w:t>倾城皇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