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卫老与淑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与淑蓉的爱情故事</w:t>
      </w:r>
      <w:r>
        <w:rPr>
          <w:sz w:val="32"/>
          <w:szCs w:val="32"/>
        </w:rPr>
        <w:t>&lt;/p&gt;&lt;p&gt;&lt;img src="/static-img/cdvbojd_6mLcGeV3r8rLj36G9AOV1Gq4EmIRAIx71ua7OZ1byJzD1am_kFPrRK7K.jpg"&gt;&lt;/p&gt;&lt;p&gt;</w:t>
      </w:r>
      <w:r>
        <w:rPr>
          <w:sz w:val="32"/>
          <w:szCs w:val="32"/>
        </w:rPr>
        <w:t>在我们的生活中，爱情总是如同那绚烂多彩的阳光，每一束都有着它独特的色调和温暖。就像我们所熟知的小说《卫老与淑蓉》中的主角们，他们在七年的相遇中，一起经历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丰富多彩的人生篇章。从初见到深恋，从误会到真相，再到最终的幸福结局，这段爱情路上，他们学习到了许多关于人际交往、感情处理和生命态度等方面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卫老和淑蓉之间的情感发展，就像种子在土壤里慢慢萌芽一样。他们最初并不知道彼此，但随着时间推移，在一次偶然的机会下，他们开始了第一次交流。这正如现实生活中，我们常常会因为一些小事而认识他人，有时候这些小事竟成为了命运之交。</w:t>
      </w:r>
      <w:r>
        <w:rPr>
          <w:sz w:val="32"/>
          <w:szCs w:val="32"/>
        </w:rPr>
        <w:t>&lt;/p&gt;&lt;p&gt;&lt;img src="/static-img/_qa89RiOR8UFl7Ktw8fFK36G9AOV1Gq4EmIRAIx71ua7OZ1byJzD1am_kFPrRK7K.jpg"&gt;&lt;/p&gt;&lt;p&gt;</w:t>
      </w:r>
      <w:r>
        <w:rPr>
          <w:sz w:val="32"/>
          <w:szCs w:val="32"/>
        </w:rPr>
        <w:t>接着，两人之间的小确幸也让我们看到了很多真实案例。在小说中，卫老对淑蓉的一次无意之举，让她印象深刻。而实际生活中，也有不少人因为对方的小确幸，而被深深吸引。比如，有一个朋友，他因对方细心准备早餐而被征服；还有一个女孩，她对男友耐心倾听的问题而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风顺水。在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后续故事里，我们看到了一些挑战和困难。当面临分手时，无论是由于误会还是外界干扰，都需要双方共同努力去克服。这也是现实生活中的常态。不少人可能因为沟通不畅或第三者干扰而陷入困境，但只要双方能够坚持下去，最终还是能够找到解决问题的方法。</w:t>
      </w:r>
      <w:r>
        <w:rPr>
          <w:sz w:val="32"/>
          <w:szCs w:val="32"/>
        </w:rPr>
        <w:t>&lt;/p&gt;&lt;p&gt;&lt;img src="/static-img/tUpeS4nCD16mARzutGCW636G9AOV1Gq4EmIRAIx71ua7OZ1byJzD1am_kFPrRK7K.jpg"&gt;&lt;/p&gt;&lt;p&gt;</w:t>
      </w:r>
      <w:r>
        <w:rPr>
          <w:sz w:val="32"/>
          <w:szCs w:val="32"/>
        </w:rPr>
        <w:t>最后，当他们走向了幸福结局时，我们也能从中学到很多关于关系维护和个人成长的一课。在这个过程中，不仅是两个人间的情感得到了磨练，还有每个人的内心世界都得到了升华。这正如现实中的许多成功婚姻，它们都是由一系列艰苦卓绝、充满挑战但又充满希望的人生旅程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故事，不仅是一部美丽动人的爱情小说，更是一个关于如何在复杂的人际关系当中寻找正确路径，以及如何通过不断地努力来实现自己的梦想的一个宝贵教材。在这个快节奏、高压力的时代，我们可以从这样的故事中学到更多关于如何珍惜现在、期待未来以及勇敢前行的心理素养。</w:t>
      </w:r>
      <w:r>
        <w:rPr>
          <w:sz w:val="32"/>
          <w:szCs w:val="32"/>
        </w:rPr>
        <w:t>&lt;/p&gt;&lt;p&gt;&lt;img src="/static-img/sVKpNad_PG9nbJtUAmvZYn6G9AOV1Gq4EmIRAIx71ua7OZ1byJzD1am_kFPrRK7K.jpg"&gt;&lt;/p&gt;&lt;p&gt;&lt;a href = "/doc/275282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卫老与淑蓉的爱情故事</w:t>
      </w:r>
      <w:r>
        <w:rPr>
          <w:sz w:val="32"/>
          <w:szCs w:val="32"/>
        </w:rPr>
        <w:t>.doc" rel="alternate" download="275282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卫老与淑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