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被一堆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的目光公交车轮班制度下的隐私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的目光：公交车轮班制度下的隐私探究</w:t>
      </w:r>
      <w:r>
        <w:rPr>
          <w:sz w:val="32"/>
          <w:szCs w:val="32"/>
        </w:rPr>
        <w:t>&lt;/p&gt;&lt;p&gt;&lt;img src="/static-img/AZR9dS1S6kib3iaUhlbytn6G9AOV1Gq4EmIRAIx71ua7OZ1byJzD1am_kFPrRK7K.jpg"&gt;&lt;/p&gt;&lt;p&gt;</w:t>
      </w:r>
      <w:r>
        <w:rPr>
          <w:sz w:val="32"/>
          <w:szCs w:val="32"/>
        </w:rPr>
        <w:t>在一个繁忙的上下班高峰期，城市的道路上行驶着一辆辆公交车。这些公共交通工具承载着数以万计的人流，每天都在城市的心脏地带穿梭不息。然而，在这样密集的人群中，有一种现象引起了人们的关注，那就是公交车上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”。这是一种常见于中国大陆地区的一种工作方式，即每个岗位由六位员工依次进行轮换，通常用于夜间或早晚高峰时段，以确保安全和服务质量。在一些特定情况下，这些岗位可能会涉及到对乘客个人信息或隐私数据的处理。</w:t>
      </w:r>
      <w:r>
        <w:rPr>
          <w:sz w:val="32"/>
          <w:szCs w:val="32"/>
        </w:rPr>
        <w:t>&lt;/p&gt;&lt;p&gt;&lt;img src="/static-img/WWYoPArfSsKqMdfYnxFRv36G9AOV1Gq4EmIRAIx71ua7OZ1byJzD1am_kFPrRK7K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又是什么？这里，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指的是某个具体职位，比如导游、收费员或者是安全监控人员。这类人员往往需要在公交车内执行一定范围内的任务，因此，他们与乘客之间存在一定程度的互动和观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“被一堆人看”的含义。在这种情况下，被关注并不仅仅是因为他们工作中的行为，而更多的是由于他们所处的地位，以及他们所能看到或接触到的个人信息。这一点，特别是在当今时代，当数据保护和隐私权越发受到重视时，对于社会各界来说是一个值得深思的问题。</w:t>
      </w:r>
      <w:r>
        <w:rPr>
          <w:sz w:val="32"/>
          <w:szCs w:val="32"/>
        </w:rPr>
        <w:t>&lt;/p&gt;&lt;p&gt;&lt;img src="/static-img/pefzTdPKC5EGfG4nKHIbq36G9AOV1Gq4EmIRAIx71ua7OZ1byJzD1am_kFPrRK7K.jpg"&gt;&lt;/p&gt;&lt;p&gt;</w:t>
      </w:r>
      <w:r>
        <w:rPr>
          <w:sz w:val="32"/>
          <w:szCs w:val="32"/>
        </w:rPr>
        <w:t>有一次，一位女士在上班路上搭上了市区线路的大巴，她注意到坐在前排的一个年轻男孩似乎一直盯着她看。她感到有些不适，便试图躲开，但男孩并没有放过她的视线。当女士要求司机帮助解决这一问题时，才发现那名男子正好是一名正在执行轮班任务的安全检查员，他负责检查乘客携带的手提箱是否违禁品。他解释说，他必须对所有行李进行彻底检查，以确保旅途安全。但对于女士来说，无论出于何种目的，只要他持续盯着自己，这样的行为都让她感到很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还有一个案例发生在一次长途旅行中。一列火车里，一名新任安检员正好开始他的第一天工作。这个安检员负责使用全面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扫描所有行李箱，同时还需仔细查看每个人的手提包。此刻，一群旅客聚集起来围观，因为这是一个新的体验，而且许多人对安检过程抱有浓厚兴趣。不过，从另一种角度来看，这也意味着该新任安检员面临了一场公开审查，其职业生涯刚刚展开就不得不应对如此敏感且复杂的情境。</w:t>
      </w:r>
      <w:r>
        <w:rPr>
          <w:sz w:val="32"/>
          <w:szCs w:val="32"/>
        </w:rPr>
        <w:t>&lt;/p&gt;&lt;p&gt;&lt;img src="/static-img/T8NOVBiYkGfOmyFflvQAWH6G9AOV1Gq4EmIRAIx71ua7OZ1byJzD1am_kFPrRK7K.jpg"&gt;&lt;/p&gt;&lt;p&gt;</w:t>
      </w:r>
      <w:r>
        <w:rPr>
          <w:sz w:val="32"/>
          <w:szCs w:val="32"/>
        </w:rPr>
        <w:t>综上所述，当我们谈论“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”这一现象时，我们可以从多个层面去理解它。首先，它反映了现代社会对于隐私权保护的一般态度；其次，它展示了如何通过合理设计公共空间来平衡个人自由与社会秩序；最后，它也强调了教育与培训对于提高专业人员意识和技能至关重要性。在这样的背景下，我们应该如何思考这类问题，并寻求更好的解决方案，是当前需要讨论的话题之一。</w:t>
      </w:r>
      <w:r>
        <w:rPr>
          <w:sz w:val="32"/>
          <w:szCs w:val="32"/>
        </w:rPr>
        <w:t>&lt;/p&gt;&lt;p&gt;&lt;a href = "/doc/274951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目光公交车轮班制度下的隐私探究</w:t>
      </w:r>
      <w:r>
        <w:rPr>
          <w:sz w:val="32"/>
          <w:szCs w:val="32"/>
        </w:rPr>
        <w:t>.doc" rel="alternate" download="274951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目光公交车轮班制度下的隐私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