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寨子里的疼痛与娱乐女声呼唤男生深入</w:t>
      </w:r>
      <w:r>
        <w:rPr>
          <w:sz w:val="48"/>
          <w:szCs w:val="48"/>
        </w:rPr>
        <w:t>AQQ</w:t>
      </w:r>
      <w:r>
        <w:rPr>
          <w:sz w:val="48"/>
          <w:szCs w:val="48"/>
        </w:rPr>
        <w:t>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里，有一片被传说和神秘所笼罩的寨子。这个寨子被称为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之地，据说这里藏有古老的秘密和未知的力量。女生喊疼男生越往里，这句话成为了这片土地上最常听到的声音。</w:t>
      </w:r>
      <w:r>
        <w:rPr>
          <w:sz w:val="32"/>
          <w:szCs w:val="32"/>
        </w:rPr>
        <w:t>&lt;/p&gt;&lt;p&gt;&lt;img src="/static-img/qnaUrN_tHjrOAMpSrtQTYZCLFYuloSoopjw6UBcNJ-0K715OJgRi-oCajb35sRDw.jpg"&gt;&lt;/p&gt;&lt;p&gt;</w:t>
      </w:r>
      <w:r>
        <w:rPr>
          <w:sz w:val="32"/>
          <w:szCs w:val="32"/>
        </w:rPr>
        <w:t>寻找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名叫小明，他对这个传说深感好奇，决定踏上寻找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之源的旅程。他背起了旅行包，带着对未知世界的一份渴望，开始了他的征途。在女生的呼唤中，小明看到了前进的方向，也许那个声音是引路人的指引，也许它只是自然界的声音，但无论如何，它都成了他心中的北极星。</w:t>
      </w:r>
      <w:r>
        <w:rPr>
          <w:sz w:val="32"/>
          <w:szCs w:val="32"/>
        </w:rPr>
        <w:t>&lt;/p&gt;&lt;p&gt;&lt;img src="/static-img/L-n17OZaFCHyPeUOJ7LFI5CLFYuloSoopjw6UBcNJ-0K715OJgRi-oCajb35sRDw.jpg"&gt;&lt;/p&gt;&lt;p&gt;</w:t>
      </w:r>
      <w:r>
        <w:rPr>
          <w:sz w:val="32"/>
          <w:szCs w:val="32"/>
        </w:rPr>
        <w:t>进入寨子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走过了茂密的森林，穿过了蜿蜒的小溪，最终来到了一座古老的大树下。这棵树旁边有一道隐蔽的小门，那是进入寨子的唯一入口。他推开门，一股清新的空气迎面而来，而后是一片绿意盎然、花香四溢的地方，这就是著名的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之地。</w:t>
      </w:r>
      <w:r>
        <w:rPr>
          <w:sz w:val="32"/>
          <w:szCs w:val="32"/>
        </w:rPr>
        <w:t>&lt;/p&gt;&lt;p&gt;&lt;img src="/static-img/3_E8pcl9D2cLL0WzcHbPo5CLFYuloSoopjw6UBcNJ-0K715OJgRi-oCajb35sRDw.jpg"&gt;&lt;/p&gt;&lt;p&gt;AQQ</w:t>
      </w:r>
      <w:r>
        <w:rPr>
          <w:sz w:val="32"/>
          <w:szCs w:val="32"/>
        </w:rPr>
        <w:t>娱乐：神秘与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小明遇到了各种各样的生物，它们有的像人，有的像动物，还有的像是从梦境中走出来的人物。每个人或生物都有着自己的故事，每个角落都隐藏着不同的魔法。但即便如此，小明仍旧感到一种难以言说的疼痛，就像那女生的呼唤一样，那种感觉似乎来自内心深处，却又无法触及。</w:t>
      </w:r>
      <w:r>
        <w:rPr>
          <w:sz w:val="32"/>
          <w:szCs w:val="32"/>
        </w:rPr>
        <w:t>&lt;/p&gt;&lt;p&gt;&lt;img src="/static-img/Xs40yeZ1QBddF7BnOtickZCLFYuloSoopjw6UBcNJ-0K715OJgRi-oCajb35sRDw.jpg"&gt;&lt;/p&gt;&lt;p&gt;</w:t>
      </w:r>
      <w:r>
        <w:rPr>
          <w:sz w:val="32"/>
          <w:szCs w:val="32"/>
        </w:rPr>
        <w:t>寻求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开始询问周围的人，他们告诉他，这里的疼痛并不是身体上的，而是一种精神上的感受，是因为这里藏有太多未解之谜，让人不禁想要探索、想要理解。而这种欲望正是让人们不断向内追寻，最终达到自我认知和超脱凡尘的心灵状态。</w:t>
      </w:r>
      <w:r>
        <w:rPr>
          <w:sz w:val="32"/>
          <w:szCs w:val="32"/>
        </w:rPr>
        <w:t>&lt;/p&gt;&lt;p&gt;&lt;img src="/static-img/H73JCw08WDVpD-WkIF3xQpCLFYuloSoopjw6UBcNJ-0K715OJgRi-oCajb35sRDw.jpg"&gt;&lt;/p&gt;&lt;p&gt;</w:t>
      </w:r>
      <w:r>
        <w:rPr>
          <w:sz w:val="32"/>
          <w:szCs w:val="32"/>
        </w:rPr>
        <w:t>女声再次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逐渐适应了这里的一切，他也学会了用心去聆听那些女性的声音。她们的声音不再仅仅是疼痛，而是在提醒自己，不要忘记初心，即使身处异乡，也要坚持自己的信念与追求。这一次，当那女声响起时，小明没有惊讶，他知道这是通往更高层次自我认知道路的一个转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些奇异的事情，小 明并不感到害怕，因为他已经意识到这就是生活给予我们的挑战。当你真正准备好的时候，无论何种形式的问题都会变得透明白晰。你可以选择逃避，但是如果你选择勇敢地迈出一步，你会发现真正的问题其实很简单，只不过我们通常习惯于把事情复杂化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在火光映照下的小队聚集在一起讨论他们今天所经历的事情。一位年长者站起来，用充满智慧的话语结束了一天晚上的分享：“朋友们，我们今天学到了什么？我们学会如何从困惑中找到方向，从迷失中找到回归，从挫折中找到成长。”最后，他们共同举杯，为自己能够勇敢面对一切挑战而庆祝，并期待第二天更多令人难忘的情景等待他们去体验。</w:t>
      </w:r>
      <w:r>
        <w:rPr>
          <w:sz w:val="32"/>
          <w:szCs w:val="32"/>
        </w:rPr>
        <w:t>&lt;/p&gt;&lt;p&gt;&lt;a href = "/doc/274377-</w:t>
      </w:r>
      <w:r>
        <w:rPr>
          <w:sz w:val="32"/>
          <w:szCs w:val="32"/>
        </w:rPr>
        <w:t>寨子里的疼痛与娱乐女声呼唤男生深入</w:t>
      </w:r>
      <w:r>
        <w:rPr>
          <w:sz w:val="32"/>
          <w:szCs w:val="32"/>
        </w:rPr>
        <w:t>AQQ</w:t>
      </w:r>
      <w:r>
        <w:rPr>
          <w:sz w:val="32"/>
          <w:szCs w:val="32"/>
        </w:rPr>
        <w:t>世界的奇幻旅程</w:t>
      </w:r>
      <w:r>
        <w:rPr>
          <w:sz w:val="32"/>
          <w:szCs w:val="32"/>
        </w:rPr>
        <w:t>.doc" rel="alternate" download="274377-</w:t>
      </w:r>
      <w:r>
        <w:rPr>
          <w:sz w:val="32"/>
          <w:szCs w:val="32"/>
        </w:rPr>
        <w:t>寨子里的疼痛与娱乐女声呼唤男生深入</w:t>
      </w:r>
      <w:r>
        <w:rPr>
          <w:sz w:val="32"/>
          <w:szCs w:val="32"/>
        </w:rPr>
        <w:t>AQQ</w:t>
      </w:r>
      <w:r>
        <w:rPr>
          <w:sz w:val="32"/>
          <w:szCs w:val="32"/>
        </w:rPr>
        <w:t>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