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爱恋之旅一对年轻人的电动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爱恋之旅：一对年轻人的电动车冒险</w:t>
      </w:r>
      <w:r>
        <w:rPr>
          <w:sz w:val="32"/>
          <w:szCs w:val="32"/>
        </w:rPr>
        <w:t>&lt;/p&gt;&lt;p&gt;&lt;img src="/static-img/y-4L95k_SEXRsJDoT1IVc36G9AOV1Gq4EmIRAIx71ua7OZ1byJzD1am_kFPrRK7K.jpg"&gt;&lt;/p&gt;&lt;p&gt;</w:t>
      </w:r>
      <w:r>
        <w:rPr>
          <w:sz w:val="32"/>
          <w:szCs w:val="32"/>
        </w:rPr>
        <w:t>在一个阳光明媚的周末，张伟和李娜决定放下城市的喧嚣，驾驶着他们那辆小巧的电动车，来到郊外的一片农村。他们计划进行一次“农村情侣电动车野战”，体验乡村生活的美好，也是为了寻找属于自己的那份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年轻的情侣，在出发前已经精心准备了行程，他们选择了一条蜿蜒曲折的小道，这条路线穿过了绿意盎然的山谷，沿途有着悠扬的小溪和被风雨侵蚀成奇特形状的大树。他们希望在这个过程中能感受到大自然赋予的情感，如同古代诗人所描绘的一般，那种与世隔绝、心灵纯净的感觉。</w:t>
      </w:r>
      <w:r>
        <w:rPr>
          <w:sz w:val="32"/>
          <w:szCs w:val="32"/>
        </w:rPr>
        <w:t>&lt;/p&gt;&lt;p&gt;&lt;img src="/static-img/wDsFTTFFM2adBwEtJhtMAX6G9AOV1Gq4EmIRAIx71ua7OZ1byJzD1am_kFPrRK7K.jpg"&gt;&lt;/p&gt;&lt;p&gt;</w:t>
      </w:r>
      <w:r>
        <w:rPr>
          <w:sz w:val="32"/>
          <w:szCs w:val="32"/>
        </w:rPr>
        <w:t>张伟开启了他的手机导航系统，它指引着他们穿越崎岖的小路，最终来到了一个名叫“桃花坞”的地方。这是一个传说中的地方，只要是在这里收获一朵桃花，就会拥有幸福美满的人生。而就在这一刻，他们发现自己正处于桃花盛开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视而笑，因为此时此刻，他们的心都被这片无边无际的桃花海给填满了。不仅如此，他们还拍摄了一些照片留作纪念，这些照片将成为他们未来回忆时最宝贵的一笔财富。</w:t>
      </w:r>
      <w:r>
        <w:rPr>
          <w:sz w:val="32"/>
          <w:szCs w:val="32"/>
        </w:rPr>
        <w:t>&lt;/p&gt;&lt;p&gt;&lt;img src="/static-img/pZRvn4YPAnJyOO4D0D-yf36G9AOV1Gq4EmIRAIx71ua7OZ1byJzD1am_kFPrRK7K.jpg"&gt;&lt;/p&gt;&lt;p&gt;</w:t>
      </w:r>
      <w:r>
        <w:rPr>
          <w:sz w:val="32"/>
          <w:szCs w:val="32"/>
        </w:rPr>
        <w:t>随后，他们继续向前探索，在一片广阔的草原上停下脚步。一阵风吹过，那里响起了一阵沙沙声，是羊群正在吃草的声音。在这里，一切都是那么简单又纯粹，没有都市生活中的喧嚣和压力。张伟和李娜坐在草地上，看着远处牧场上的羊群，让自己沉浸在这种宁静中，与自然世界交流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这对情侣决定返回市区，但却带走了许多难忘记忆。在整个“农村情侣电动车野战”活动中，不仅提升了彼此之间的情感，还让两人深刻体会到了亲近大自然、珍惜每一次旅行的心得。此次旅行不仅是一次充实愉快的人生体验，更是两颗年轻的心灵深度融合的一个开始。</w:t>
      </w:r>
      <w:r>
        <w:rPr>
          <w:sz w:val="32"/>
          <w:szCs w:val="32"/>
        </w:rPr>
        <w:t>&lt;/p&gt;&lt;p&gt;&lt;img src="/static-img/jdnYjYH7QXi1eWs10QYr8X6G9AOV1Gq4EmIRAIx71ua7OZ1byJzD1am_kFPrRK7K.jpg"&gt;&lt;/p&gt;&lt;p&gt;&lt;a href = "/doc/274239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爱恋之旅一对年轻人的电动车冒险</w:t>
      </w:r>
      <w:r>
        <w:rPr>
          <w:sz w:val="32"/>
          <w:szCs w:val="32"/>
        </w:rPr>
        <w:t>.doc" rel="alternate" download="274239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爱恋之旅一对年轻人的电动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