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肥妈向善家庭幸福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婚晚辰 肥妈向善</w:t>
      </w:r>
      <w:r>
        <w:rPr>
          <w:sz w:val="32"/>
          <w:szCs w:val="32"/>
        </w:rPr>
        <w:t>&lt;/p&gt;&lt;p&gt;&lt;img src="/static-img/QZA7RenreJ5Qgcl-yJ-2V5CLFYuloSoopjw6UBcNJ-0K715OJgRi-oCajb35sRDw.png"&gt;&lt;/p&gt;&lt;p&gt;</w:t>
      </w:r>
      <w:r>
        <w:rPr>
          <w:sz w:val="32"/>
          <w:szCs w:val="32"/>
        </w:rPr>
        <w:t>为什么要提前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婚的那一天，肥妈总是特别认真地对待每一个细节。她知道，一个完美的婚礼不仅需要新人的双方，更需要家人的全力以赴。所以，从一年前开始，她就已经开始计划和筹备，不仅关注着自己的形象，还不断地询问着各方面的问题，无论是宴席上的菜肴、还是装饰上的风格，都要精心挑选，以确保这场盛事能够让所有人都感到温馨和满意。</w:t>
      </w:r>
      <w:r>
        <w:rPr>
          <w:sz w:val="32"/>
          <w:szCs w:val="32"/>
        </w:rPr>
        <w:t>&lt;/p&gt;&lt;p&gt;&lt;img src="/static-img/E2D5zBPJbHZe5tISrczxvJCLFYuloSoopjw6UBcNJ-0K715OJgRi-oCajb35sRDw.jpg"&gt;&lt;/p&gt;&lt;p&gt;</w:t>
      </w:r>
      <w:r>
        <w:rPr>
          <w:sz w:val="32"/>
          <w:szCs w:val="32"/>
        </w:rPr>
        <w:t>如何保持身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在大婚当天显得更加光彩夺目，肥妈决定采取一些措施来减轻体重。她首先改变了饮食习惯，尽量避免高热量、高糖分的食物，而是选择更多的蔬菜和水果作为主食。此外，她还定期进行运动，比如早上散步、下班后跑步等，这些都是她日常生活中不可或缺的一部分。</w:t>
      </w:r>
      <w:r>
        <w:rPr>
          <w:sz w:val="32"/>
          <w:szCs w:val="32"/>
        </w:rPr>
        <w:t>&lt;/p&gt;&lt;p&gt;&lt;img src="/static-img/Ftdwn0IZPQxRCUmJALbvqZCLFYuloSoopjw6UBcNJ-0K715OJgRi-oCajb35sRDw.png"&gt;&lt;/p&gt;&lt;p&gt;</w:t>
      </w:r>
      <w:r>
        <w:rPr>
          <w:sz w:val="32"/>
          <w:szCs w:val="32"/>
        </w:rPr>
        <w:t>怎样保持精神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健康之外，肥妈也很注重心理状态。在这个特殊的时期里，她会经常给自己放松一下，比如通过冥想来缓解压力，或是在空闲时间阅读书籍来丰富自己的知识储备。这样做不仅有助于减少焦虑感，也能提高自己的抗压能力，让她在繁忙的时候依然能够保持冷静和专注。</w:t>
      </w:r>
      <w:r>
        <w:rPr>
          <w:sz w:val="32"/>
          <w:szCs w:val="32"/>
        </w:rPr>
        <w:t>&lt;/p&gt;&lt;p&gt;&lt;img src="/static-img/1jkFpUpMGv_K8L8tAxGzB5CLFYuloSoopjw6UBcNJ-0K715OJgRi-oCajb35sRDw.png"&gt;&lt;/p&gt;&lt;p&gt;</w:t>
      </w:r>
      <w:r>
        <w:rPr>
          <w:sz w:val="32"/>
          <w:szCs w:val="32"/>
        </w:rPr>
        <w:t>如何与伴侣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两个人之间关系更为紧密，肥妈经常抽出时间与她的未婚夫交流彼此的心愿和梦想。这不仅帮助他们了解对方，更重要的是，它让两人感觉到彼此间的情感纽带变得更加牢固。在这个过程中，他们学会了相互支持，并且共同面对生活中的困难。</w:t>
      </w:r>
      <w:r>
        <w:rPr>
          <w:sz w:val="32"/>
          <w:szCs w:val="32"/>
        </w:rPr>
        <w:t>&lt;/p&gt;&lt;p&gt;&lt;img src="/static-img/BMv-bXZE5_4xQt4tFmtf3JCLFYuloSoopjw6UBcNJ-0K715OJgRi-oCajb35sRDw.png"&gt;&lt;/p&gt;&lt;p&gt;</w:t>
      </w:r>
      <w:r>
        <w:rPr>
          <w:sz w:val="32"/>
          <w:szCs w:val="32"/>
        </w:rPr>
        <w:t>亲戚朋友如何参与进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婚晚辰这一重要事件，大多数家庭成员都会被邀请参加。肥妈非常珍视这些家庭聚会，因为它们代表着爱情、友谊以及家族传统的结合。而为了让大家都能参与进来并享受这份喜悦，她鼓励大家提前分享自己的祝福或者故事，使得这次活动既是一场庆典，又是一次回忆录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几周里，大婚晚辰越发临近，肥妈将注意力集中到了最细微的小事上。她详细规划了每个环节，从宾客名单到座位安排，再到最后一道菜品的大概时间表，每一步都经过精心设计，以确保整个过程顺利进行。同时，她也没有忘记了小小的心灵安慰——为即将到来的新郎新娘准备了一份特别的小礼物，这份小礼物虽然微不足道，但却充满了深深的情感意义，为他们未来共同度过的人生旅程增添了一抹温暖色彩。</w:t>
      </w:r>
      <w:r>
        <w:rPr>
          <w:sz w:val="32"/>
          <w:szCs w:val="32"/>
        </w:rPr>
        <w:t>&lt;/p&gt;&lt;p&gt;&lt;a href = "/doc/273948-</w:t>
      </w:r>
      <w:r>
        <w:rPr>
          <w:sz w:val="32"/>
          <w:szCs w:val="32"/>
        </w:rPr>
        <w:t>大婚晚辰肥妈向善家庭幸福的温馨瞬间</w:t>
      </w:r>
      <w:r>
        <w:rPr>
          <w:sz w:val="32"/>
          <w:szCs w:val="32"/>
        </w:rPr>
        <w:t>.doc" rel="alternate" download="273948-</w:t>
      </w:r>
      <w:r>
        <w:rPr>
          <w:sz w:val="32"/>
          <w:szCs w:val="32"/>
        </w:rPr>
        <w:t>大婚晚辰肥妈向善家庭幸福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