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存储革命呱呱网盘如何改变你的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存储革命：呱呱网盘如何改变你的数字生活</w:t>
      </w:r>
      <w:r>
        <w:rPr>
          <w:sz w:val="32"/>
          <w:szCs w:val="32"/>
        </w:rPr>
        <w:t>&lt;/p&gt;&lt;p&gt;&lt;img src="/static-img/hz9yKHG4aSp3zBbFxHIoktAIvKkVcO3g3z6-2YMWEiEI6svhWuijlfjO1j8Upglf.png"&gt;&lt;/p&gt;&lt;p&gt;</w:t>
      </w:r>
      <w:r>
        <w:rPr>
          <w:sz w:val="32"/>
          <w:szCs w:val="32"/>
        </w:rPr>
        <w:t>在当今信息化快速发展的时代，数据的存储和管理问题变得尤为重要。传统的本地硬盘空间有限，且易受物理损害，而互联网上的云服务则提供了一种更加灵活、安全、高效的解决方案。呱呱网盘作为一款领先的云存储服务，它以其卓越的性能和丰富功能，不断吸引着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yvd3tm6jatYhKGjXexd-MdAIvKkVcO3g3z6-2YMWEiEI6svhWuijlfjO1j8Upglf.jpeg"&gt;&lt;/p&gt;&lt;p&gt;</w:t>
      </w:r>
      <w:r>
        <w:rPr>
          <w:sz w:val="32"/>
          <w:szCs w:val="32"/>
        </w:rPr>
        <w:t>告别担忧数据泄露或丢失，呱呱网盘采用了业界顶尖级加密技术来保护你的文件安全。在上传文件前，可以选择对其进行加密处理，这样即使服务器遭遇攻击，也无法直接读取到你的敏感数据。此外，网络传输过程中的所有通信都使用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协议进行加密，以确保信息在传输途中不会被截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同步</w:t>
      </w:r>
      <w:r>
        <w:rPr>
          <w:sz w:val="32"/>
          <w:szCs w:val="32"/>
        </w:rPr>
        <w:t>&lt;/p&gt;&lt;p&gt;&lt;img src="/static-img/dpltHLLLZQ4VJDbwZYl3VNAIvKkVcO3g3z6-2YMWEiEI6svhWuijlfjO1j8Upglf.jpeg"&gt;&lt;/p&gt;&lt;p&gt;</w:t>
      </w:r>
      <w:r>
        <w:rPr>
          <w:sz w:val="32"/>
          <w:szCs w:val="32"/>
        </w:rPr>
        <w:t>告别跨设备同步的问题，随时随地访问你需要的文件，无论是电脑还是手机，只要连接上网络，你就能轻松获取。你可以通过安装相关客户端或者访问官方网站，从而实现不同设备间的一键同步，让工作和生活更无缝衔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协作</w:t>
      </w:r>
      <w:r>
        <w:rPr>
          <w:sz w:val="32"/>
          <w:szCs w:val="32"/>
        </w:rPr>
        <w:t>&lt;/p&gt;&lt;p&gt;&lt;img src="/static-img/unytVRV_mHzz2SZ4_KQxV9AIvKkVcO3g3z6-2YMWEiEI6svhWuijlfjO1j8Upglf.jpeg"&gt;&lt;/p&gt;&lt;p&gt;</w:t>
      </w:r>
      <w:r>
        <w:rPr>
          <w:sz w:val="32"/>
          <w:szCs w:val="32"/>
        </w:rPr>
        <w:t>在团队合作项目中分发大量资料？或者想给朋友分享一些照片？不再需要复杂的手动操作或发送邮件附件了。只需在系统内设置权限，即可简单快捷地将文件共享给他人，并实时监控他们对这些内容所做的一切操作，无论是查看、编辑还是下载，都能得到及时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搜索与回收站</w:t>
      </w:r>
      <w:r>
        <w:rPr>
          <w:sz w:val="32"/>
          <w:szCs w:val="32"/>
        </w:rPr>
        <w:t>&lt;/p&gt;&lt;p&gt;&lt;img src="/static-img/uZnFa6JJX_WJnjXSiq-tmtAIvKkVcO3g3z6-2YMWEiEI6svhWuijlfjO1j8Upglf.png"&gt;&lt;/p&gt;&lt;p&gt;</w:t>
      </w:r>
      <w:r>
        <w:rPr>
          <w:sz w:val="32"/>
          <w:szCs w:val="32"/>
        </w:rPr>
        <w:t>每天处理大量电子文档后，你是否经常花费时间寻找某个特定的文档？这个烦恼也许很快就要成为过去，因为现在有智能搜索功能。一旦你输入关键词，就能够迅速找到所需文件。而且，当你误删了重要文档，也不要急于心慌，这些删除过后的内容都会被自动保存到回收站内，有机会恢复至任何时候之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管理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个人或企业资源往往是一个挑战，但通过专业工具，比如版本控制、压缩包创建等，可以帮助提升工作效率。例如，在更新一个大型项目文档时，只需点击几下按钮，便可以生成最新版本并备份历史记录；同时，对于那些庞大的压缩包，可以一键解压或打包，以节省时间和空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用户对于服务可能有不同的需求，因此呱呱网盘设计了一系列定制选项，使得每位用户都能根据自己的喜好调整环境。这包括但不限于主题风格变换、布局优化以及自定义应用集成等，为不同的用户提供极致个性化体验，从而提高整体使用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科技不断进步，我们面临的是一种全新的数字生态环境。在这个环境里，每一次点滴都蕴含着巨大的潜力，而拥有像</w:t>
      </w:r>
      <w:r>
        <w:rPr>
          <w:sz w:val="32"/>
          <w:szCs w:val="32"/>
        </w:rPr>
        <w:t>uhuuh.net</w:t>
      </w:r>
      <w:r>
        <w:rPr>
          <w:sz w:val="32"/>
          <w:szCs w:val="32"/>
        </w:rPr>
        <w:t>这样的服务，更让我们摆脱了旧有的束缚，如今仅凭一台电脑、一部手机，就可以轻松管理数十</w:t>
      </w:r>
      <w:r>
        <w:rPr>
          <w:sz w:val="32"/>
          <w:szCs w:val="32"/>
        </w:rPr>
        <w:t>G</w:t>
      </w:r>
      <w:r>
        <w:rPr>
          <w:sz w:val="32"/>
          <w:szCs w:val="32"/>
        </w:rPr>
        <w:t>甚至数</w:t>
      </w:r>
      <w:r>
        <w:rPr>
          <w:sz w:val="32"/>
          <w:szCs w:val="32"/>
        </w:rPr>
        <w:t>T</w:t>
      </w:r>
      <w:r>
        <w:rPr>
          <w:sz w:val="32"/>
          <w:szCs w:val="32"/>
        </w:rPr>
        <w:t>字节大小的数据。这一切背后，是技术革新带来的便利，以及</w:t>
      </w:r>
      <w:r>
        <w:rPr>
          <w:sz w:val="32"/>
          <w:szCs w:val="32"/>
        </w:rPr>
        <w:t>uhuuh.net</w:t>
      </w:r>
      <w:r>
        <w:rPr>
          <w:sz w:val="32"/>
          <w:szCs w:val="32"/>
        </w:rPr>
        <w:t>这类产品深入理解并满足现代人日益增长的人机互动需求。</w:t>
      </w:r>
      <w:r>
        <w:rPr>
          <w:sz w:val="32"/>
          <w:szCs w:val="32"/>
        </w:rPr>
        <w:t>&lt;/p&gt;&lt;p&gt;&lt;a href = "/doc/273929-</w:t>
      </w:r>
      <w:r>
        <w:rPr>
          <w:sz w:val="32"/>
          <w:szCs w:val="32"/>
        </w:rPr>
        <w:t>云端存储革命呱呱网盘如何改变你的数字生活</w:t>
      </w:r>
      <w:r>
        <w:rPr>
          <w:sz w:val="32"/>
          <w:szCs w:val="32"/>
        </w:rPr>
        <w:t>.doc" rel="alternate" download="273929-</w:t>
      </w:r>
      <w:r>
        <w:rPr>
          <w:sz w:val="32"/>
          <w:szCs w:val="32"/>
        </w:rPr>
        <w:t>云端存储革命呱呱网盘如何改变你的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