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帝他要闹离婚我老公是明星他突然说要离婚我该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老公是明星，他突然说要离婚，我该怎么办？</w:t>
      </w:r>
      <w:r>
        <w:rPr>
          <w:sz w:val="32"/>
          <w:szCs w:val="32"/>
        </w:rPr>
        <w:t>&lt;/p&gt;&lt;p&gt;&lt;img src="/static-img/8UzVJMlbuoll9YWFZQVE27oJ6sbCXIYDk8IgeF3oqgW4F_xgRoOF1iSdqpZBhNNc.jpg"&gt;&lt;/p&gt;&lt;p&gt;</w:t>
      </w:r>
      <w:r>
        <w:rPr>
          <w:sz w:val="32"/>
          <w:szCs w:val="32"/>
        </w:rPr>
        <w:t>记得那天，阳光透过窗帘的缝隙洒在我的脸上，我还沉浸在昨晚电影院里的甜蜜时光。影帝他，那位每次走红毯都能让人心动的男人，一夜之间变得面无表情，只留下一句话：“我不想再做戏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愣住了，心里一片混乱。我知道他说的“戏”并非仅限于他的职业生涯，而是一种生活方式，一种我们共同维护的幻象。他要闹离婚，这意味着他想要退出我们的伪装世界，回到一个真实、简单的生活。</w:t>
      </w:r>
      <w:r>
        <w:rPr>
          <w:sz w:val="32"/>
          <w:szCs w:val="32"/>
        </w:rPr>
        <w:t>&lt;/p&gt;&lt;p&gt;&lt;img src="/static-img/Pg9-5XXkQAYklTmbLQv7ZLoJ6sbCXIYDk8IgeF3oqgW4F_xgRoOF1iSdqpZBhNNc.png"&gt;&lt;/p&gt;&lt;p&gt;</w:t>
      </w:r>
      <w:r>
        <w:rPr>
          <w:sz w:val="32"/>
          <w:szCs w:val="32"/>
        </w:rPr>
        <w:t>但是我却无法接受这种变化。我们相爱多年，我们一起经历了多少风风雨雨，他成了我的一切。但现在，他似乎已经厌倦了这个角色，无论是对外界还是对我来说。他说出声来，是不是真的意味着所有的一切都将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几天，我一直在试图理解他的感受和需求。我去看他的电影，再一次被他带入那个充满梦想与魔法的地方。那份曾经让我心动的情感，现在却让我感到一种难以言喻的悲伤。</w:t>
      </w:r>
      <w:r>
        <w:rPr>
          <w:sz w:val="32"/>
          <w:szCs w:val="32"/>
        </w:rPr>
        <w:t>&lt;/p&gt;&lt;p&gt;&lt;img src="/static-img/rGjMHug1m9bU6L0I3lYHXboJ6sbCXIYDk8IgeF3oqgW4F_xgRoOF1iSdqpZBhNNc.png"&gt;&lt;/p&gt;&lt;p&gt;</w:t>
      </w:r>
      <w:r>
        <w:rPr>
          <w:sz w:val="32"/>
          <w:szCs w:val="32"/>
        </w:rPr>
        <w:t>也许，他需要的是空间，也许是自由。我开始思考，我们之所以能够保持如此长久，是因为我们都有自己的秘密和逃避。在这个过程中，我们构建了一座由虚假和真实交织而成的城堡。而现在，它似乎摇摇欲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跟进他的脚步，与他一起探索新的人生道路。这可能是一个艰难而痛苦的旅程，但至少，在这一路上，我们可以互相陪伴，为彼此找到真正的心灵平静。</w:t>
      </w:r>
      <w:r>
        <w:rPr>
          <w:sz w:val="32"/>
          <w:szCs w:val="32"/>
        </w:rPr>
        <w:t>&lt;/p&gt;&lt;p&gt;&lt;img src="/static-img/Ocd40mSZpBu7erqgdwEf-roJ6sbCXIYDk8IgeF3oqgW4F_xgRoOF1iSdqpZBhNNc.png"&gt;&lt;/p&gt;&lt;p&gt;</w:t>
      </w:r>
      <w:r>
        <w:rPr>
          <w:sz w:val="32"/>
          <w:szCs w:val="32"/>
        </w:rPr>
        <w:t>或许，即使是最精彩不过的人生剧本，也需要重新编排，以便它能够继续下去。而对于影帝，他要闹离婚，不再扮演任何角色，只为寻找属于自己的故事。</w:t>
      </w:r>
      <w:r>
        <w:rPr>
          <w:sz w:val="32"/>
          <w:szCs w:val="32"/>
        </w:rPr>
        <w:t>&lt;/p&gt;&lt;p&gt;&lt;a href = "/doc/273867-</w:t>
      </w:r>
      <w:r>
        <w:rPr>
          <w:sz w:val="32"/>
          <w:szCs w:val="32"/>
        </w:rPr>
        <w:t>影帝他要闹离婚我老公是明星他突然说要离婚我该怎么办</w:t>
      </w:r>
      <w:r>
        <w:rPr>
          <w:sz w:val="32"/>
          <w:szCs w:val="32"/>
        </w:rPr>
        <w:t>.doc" rel="alternate" download="273867-</w:t>
      </w:r>
      <w:r>
        <w:rPr>
          <w:sz w:val="32"/>
          <w:szCs w:val="32"/>
        </w:rPr>
        <w:t>影帝他要闹离婚我老公是明星他突然说要离婚我该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