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火腿肠好吃吗宝贝尝一口就知道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知道你一直在问，“我的火腿肠好吃吗宝贝？”每次听到这句话，我都会忍不住微笑。因为我知道，无论你用什么方式表达，背后都是对我的信任和期待。</w:t>
      </w:r>
      <w:r>
        <w:rPr>
          <w:sz w:val="32"/>
          <w:szCs w:val="32"/>
        </w:rPr>
        <w:t>&lt;/p&gt;&lt;p&gt;&lt;img src="/static-img/kFpK-lL9TxxW66lxPF9-eJCLFYuloSoopjw6UBcNJ-0K715OJgRi-oCajb35sRDw.jpg"&gt;&lt;/p&gt;&lt;p&gt;</w:t>
      </w:r>
      <w:r>
        <w:rPr>
          <w:sz w:val="32"/>
          <w:szCs w:val="32"/>
        </w:rPr>
        <w:t>其实，“好吃”这个词汇太过简单，它无法完全传递出我心中的那份满足与自豪。每一根火腿肠，每一个咬下去的瞬间，都承载着无数个细腻的操作和精心的调配。我选择的是最好的肉质，确保它们既有嚼劲又有鲜美；然后是那个独特的香料混合，用来增添几分不可复制的情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第一次尝试，你就被它迷住了。你说：“这真是太棒了！。”从那时候起，每当我们一起烹饪或者开怀畅饮，你总会提到那句“宝贝”，仿佛整个世界都围绕在我们之间。你所谓的“好吃”，对于我来说，是一种最高的赞誉，因为它来自于你的真实感受。</w:t>
      </w:r>
      <w:r>
        <w:rPr>
          <w:sz w:val="32"/>
          <w:szCs w:val="32"/>
        </w:rPr>
        <w:t>&lt;/p&gt;&lt;p&gt;&lt;img src="/static-img/B4QGSSLDiffyk6zD4TKM8pCLFYuloSoopjw6UBcNJ-0K715OJgRi-oCajb35sRDw.jpg"&gt;&lt;/p&gt;&lt;p&gt;</w:t>
      </w:r>
      <w:r>
        <w:rPr>
          <w:sz w:val="32"/>
          <w:szCs w:val="32"/>
        </w:rPr>
        <w:t>所以，当你再次问：“我的火腿肠好吃吗宝贝？”我会告诉你，那些字眼不足以形容，我只希望能通过味蕾上的交流，让你的幸福感更加深刻。在这样的时刻，我们都不需要多余的话语，只要一笑，便可知彼此的心意已然通透。</w:t>
      </w:r>
      <w:r>
        <w:rPr>
          <w:sz w:val="32"/>
          <w:szCs w:val="32"/>
        </w:rPr>
        <w:t>&lt;/p&gt;&lt;p&gt;&lt;a href = "/doc/273857-</w:t>
      </w:r>
      <w:r>
        <w:rPr>
          <w:sz w:val="32"/>
          <w:szCs w:val="32"/>
        </w:rPr>
        <w:t>我的火腿肠好吃吗宝贝尝一口就知道了</w:t>
      </w:r>
      <w:r>
        <w:rPr>
          <w:sz w:val="32"/>
          <w:szCs w:val="32"/>
        </w:rPr>
        <w:t>.doc" rel="alternate" download="273857-</w:t>
      </w:r>
      <w:r>
        <w:rPr>
          <w:sz w:val="32"/>
          <w:szCs w:val="32"/>
        </w:rPr>
        <w:t>我的火腿肠好吃吗宝贝尝一口就知道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