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心灵的轻抚与情感的无声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太过真挚，难以用言语来表达。藏不住喜欢，不仅仅是一种心情，更是一种生活态度。在这篇文章中，我们将探讨“藏不住喜欢”背后的深层含义，以及它如何影响着我们的日常生活。</w:t>
      </w:r>
      <w:r>
        <w:rPr>
          <w:sz w:val="32"/>
          <w:szCs w:val="32"/>
        </w:rPr>
        <w:t>&lt;/p&gt;&lt;p&gt;&lt;img src="/static-img/kYPVM8XdUAcVpIAzLoDTPR7njZisnomJEO9WPh7GpjMdQbzvHRRHZ7cP4M_J-V6l.jpg"&gt;&lt;/p&gt;&lt;p&gt;</w:t>
      </w:r>
      <w:r>
        <w:rPr>
          <w:sz w:val="32"/>
          <w:szCs w:val="32"/>
        </w:rPr>
        <w:t>自然之美与隐秘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森林，呼吸那清新的空气时，我们往往会被周围的自然景色所打动。树木间的小径、鸟儿的歌声以及阳光穿透叶子的斑驳图案，都能让人感受到一种超脱世俗的宁静。但是，即使是在这样一个宁静无比的地方，如果我们对周围的一切都保持沉默，那么这些美好的事情，就好像没有发生过一样。这就是“藏不住喜欢”的开始——即便是在最为安静和神圣的地方，也无法完全隐藏内心对自然之美的喜悦和赞叹。</w:t>
      </w:r>
      <w:r>
        <w:rPr>
          <w:sz w:val="32"/>
          <w:szCs w:val="32"/>
        </w:rPr>
        <w:t>&lt;/p&gt;&lt;p&gt;&lt;img src="/static-img/jy8OrvpdUpGNH5TKvcld8h7njZisnomJEO9WPh7GpjOJcgtBbZjDWpaOB_L-hW7KNKypegWXRwwdrfk2GvOEY8QPGwylyILi-tmVToMtV_p8q0JhkzDkr38ej8Ov1NFD9Emxk7NMTADAfNLqsmcYe21q9knMa4a49-79FaZTdT2udosDs-g82OJR4rk28koKt8z4FBWFzcmmvRATB8cIzE18XWz0cbh5ojSoR5pS94w.jpg"&gt;&lt;/p&gt;&lt;p&gt;</w:t>
      </w:r>
      <w:r>
        <w:rPr>
          <w:sz w:val="32"/>
          <w:szCs w:val="32"/>
        </w:rPr>
        <w:t>爱情中的坦露与隐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爱河的人来说，“藏不住喜欢”更像是一个双刃剑。一方面，他们渴望将自己的感情毫无保留地展现给对方，但另一方面，却又害怕对方可能不会有相同的情感。这就如同在夏夜里偷偷观赏繁星，只希望别人也能看到自己眼中的璀璨，而不是独自一人享受这份孤独而温暖的情感。这种矛盾的心理状态，让人们既渴望坦露，又不得不隐忍。</w:t>
      </w:r>
      <w:r>
        <w:rPr>
          <w:sz w:val="32"/>
          <w:szCs w:val="32"/>
        </w:rPr>
        <w:t>&lt;/p&gt;&lt;p&gt;&lt;img src="/static-img/FVvZOYNxOxpaVcYfBx-CrR7njZisnomJEO9WPh7GpjOJcgtBbZjDWpaOB_L-hW7KNKypegWXRwwdrfk2GvOEY8QPGwylyILi-tmVToMtV_p8q0JhkzDkr38ej8Ov1NFD9Emxk7NMTADAfNLqsmcYe21q9knMa4a49-79FaZTdT2udosDs-g82OJR4rk28koKt8z4FBWFzcmmvRATB8cIzE18XWz0cbh5ojSoR5pS94w.jpg"&gt;&lt;/p&gt;&lt;p&gt;</w:t>
      </w:r>
      <w:r>
        <w:rPr>
          <w:sz w:val="32"/>
          <w:szCs w:val="32"/>
        </w:rPr>
        <w:t>工作中隐藏的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每个人都是为了实现自己的职业目标而努力工作。但有时候，当你遇到一个特别重要或者特别有挑战性的项目，你就会发现自己无意间投入了更多的心血。你可能会因为项目成功而感到欣慰，也可能会因为失败而感到失落，这些情绪都会潜移默化地影响你的行为。而这一切，就是你“藏不住喜欢”的表现。当你把所有热忱都投入到工作中去时，你其实是在通过行动告诉大家，你对这个事业充满了热爱和信念。</w:t>
      </w:r>
      <w:r>
        <w:rPr>
          <w:sz w:val="32"/>
          <w:szCs w:val="32"/>
        </w:rPr>
        <w:t>&lt;/p&gt;&lt;p&gt;&lt;img src="/static-img/JPtWJ8kDsY7btCg16fmOaB7njZisnomJEO9WPh7GpjOJcgtBbZjDWpaOB_L-hW7KNKypegWXRwwdrfk2GvOEY8QPGwylyILi-tmVToMtV_p8q0JhkzDkr38ej8Ov1NFD9Emxk7NMTADAfNLqsmcYe21q9knMa4a49-79FaZTdT2udosDs-g82OJR4rk28koKt8z4FBWFzcmmvRATB8cIzE18XWz0cbh5ojSoR5pS94w.jpg"&gt;&lt;/p&gt;&lt;p&gt;</w:t>
      </w:r>
      <w:r>
        <w:rPr>
          <w:sz w:val="32"/>
          <w:szCs w:val="32"/>
        </w:rPr>
        <w:t>朋友之间不可言说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，是一种难以用言语来形容却又能够跨越千山万水的关系。在某个特定的瞬间，当你的朋友需要你的支持或帮助时，你会发现自己已经准备好了，无论是金钱上的支持还是精神上的鼓励。你可能不会说出“我很高兴能帮到你”，但你的行动却传递出了这样的信息。“藏不住喜欢”，这里体现在你愿意为朋友付出，而这种付出的过程本身，就是一种语言，不需要任何字句就可以被理解和回应。</w:t>
      </w:r>
      <w:r>
        <w:rPr>
          <w:sz w:val="32"/>
          <w:szCs w:val="32"/>
        </w:rPr>
        <w:t>&lt;/p&gt;&lt;p&gt;&lt;img src="/static-img/Xv9UdkvHbd-Xui41EyyhPh7njZisnomJEO9WPh7GpjOJcgtBbZjDWpaOB_L-hW7KNKypegWXRwwdrfk2GvOEY8QPGwylyILi-tmVToMtV_p8q0JhkzDkr38ej8Ov1NFD9Emxk7NMTADAfNLqsmcYe21q9knMa4a49-79FaZTdT2udosDs-g82OJR4rk28koKt8z4FBWFzcmmvRATB8cIzE18XWz0cbh5ojSoR5pS94w.jpg"&gt;&lt;/p&gt;&lt;p&gt;</w:t>
      </w:r>
      <w:r>
        <w:rPr>
          <w:sz w:val="32"/>
          <w:szCs w:val="32"/>
        </w:rPr>
        <w:t>家庭中的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我们生命中最温馨也是最复杂的地方。在那里，“藏不隐藏喜欢”成为了日常生活的一部分。每天晚餐前的笑谈，每次拥抱后退房里的安静，每一次孩子学步跌倒后父母扶起的手，都蕴含着无法言喻的情感交流。这些微小但频繁发生的情况，在它们共同构建起来之后，便形成了一种深刻而稳固的情感纽带，它们承载着家人的关怀与爱护，无需多余的话语即可被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藏不隐藏喜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一个包含多重意义的表达方式，它涵盖了从自然景观、爱情关系、职业生涯到友谊及家庭生活等多个层面。当我们真正地放下羞耻心理，将内心真实的情感展现出来时，这样的行为并不只是简单地表达了一种喜悦，它更是一种自我认同、一份积极向上的态度以及一种社会责任的一部分。在现代社会，这样的价值观更加显得重要，因为它提醒我们，即便在快节奏、高压力的环境下，也应该找到时间去珍惜那些小确幸，并将它们转化为推动个人发展和社会进步的一股力量。</w:t>
      </w:r>
      <w:r>
        <w:rPr>
          <w:sz w:val="32"/>
          <w:szCs w:val="32"/>
        </w:rPr>
        <w:t>&lt;/p&gt;&lt;p&gt;&lt;a href = "/doc/273851-</w:t>
      </w:r>
      <w:r>
        <w:rPr>
          <w:sz w:val="32"/>
          <w:szCs w:val="32"/>
        </w:rPr>
        <w:t>藏不住喜欢心灵的轻抚与情感的无声诉说</w:t>
      </w:r>
      <w:r>
        <w:rPr>
          <w:sz w:val="32"/>
          <w:szCs w:val="32"/>
        </w:rPr>
        <w:t>.doc" rel="alternate" download="273851-</w:t>
      </w:r>
      <w:r>
        <w:rPr>
          <w:sz w:val="32"/>
          <w:szCs w:val="32"/>
        </w:rPr>
        <w:t>藏不住喜欢心灵的轻抚与情感的无声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