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怜的社畜作家东度日在咖啡与键盘间寻找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可怜的社畜作家东度日：在咖啡与键盘间寻找灵感</w:t>
      </w:r>
      <w:r>
        <w:rPr>
          <w:sz w:val="32"/>
          <w:szCs w:val="32"/>
        </w:rPr>
        <w:t>&lt;/p&gt;&lt;p&gt;&lt;img src="/static-img/l2JMvAtEpBL3uVNmcKu4UXZCTQMHEOBPQZI0QaYBszdasaVEKjBiSksj2azaTbSQ.jpg"&gt;&lt;/p&gt;&lt;p&gt;</w:t>
      </w:r>
      <w:r>
        <w:rPr>
          <w:sz w:val="32"/>
          <w:szCs w:val="32"/>
        </w:rPr>
        <w:t>一、办公室文学的起源</w:t>
      </w:r>
      <w:r>
        <w:rPr>
          <w:sz w:val="32"/>
          <w:szCs w:val="32"/>
        </w:rPr>
        <w:t>&lt;/p&gt;&lt;p&gt;</w:t>
      </w:r>
      <w:r>
        <w:rPr>
          <w:sz w:val="32"/>
          <w:szCs w:val="32"/>
        </w:rPr>
        <w:t>在一个喧嚣的现代都市里，一位名叫李明的人每天都要穿梭于繁忙的商务中心和拥挤的地铁车厢中。他的工作是编写广告文案，平时只是被人视为“可怜的社畜”。然而，他对文字有着浓厚的情感，每当他可以抽出时间，就会用笔墨记录下那些生活中的点点滴滴。</w:t>
      </w:r>
      <w:r>
        <w:rPr>
          <w:sz w:val="32"/>
          <w:szCs w:val="32"/>
        </w:rPr>
        <w:t>&lt;/p&gt;&lt;p&gt;&lt;img src="/static-img/zsQPjriA7OBLwaC8t-b4xHZCTQMHEOBPQZI0QaYBszfHbOh__nfyf5bBEF2J7xNQvH1Vv-4T1CQnWy12PdJwpbqcR1NK6sbVormlg_cGCnzBflZh86scpEMiV1gTe0UC__BWC5VI1dSsjdEWMJHWquy65uvQ14mZW94R4-j9ZgBRbJ5qlSwJ4RtFzygldMxv.jpg"&gt;&lt;/p&gt;&lt;p&gt;</w:t>
      </w:r>
      <w:r>
        <w:rPr>
          <w:sz w:val="32"/>
          <w:szCs w:val="32"/>
        </w:rPr>
        <w:t>二、咖啡与灵感</w:t>
      </w:r>
      <w:r>
        <w:rPr>
          <w:sz w:val="32"/>
          <w:szCs w:val="32"/>
        </w:rPr>
        <w:t>&lt;/p&gt;&lt;p&gt;</w:t>
      </w:r>
      <w:r>
        <w:rPr>
          <w:sz w:val="32"/>
          <w:szCs w:val="32"/>
        </w:rPr>
        <w:t>每天早上，李明总会先去附近的小咖啡馆享受一杯香浓的咖啡。这不仅是一种开启新的一天的习惯，也是他获取灵感的地方。在那儿，他可以听到人们交谈的声音，看见他们笑容灿烂或是忧愁凝重，这些都是他小说中人物特质的一个重要来源。</w:t>
      </w:r>
      <w:r>
        <w:rPr>
          <w:sz w:val="32"/>
          <w:szCs w:val="32"/>
        </w:rPr>
        <w:t>&lt;/p&gt;&lt;p&gt;&lt;img src="/static-img/lIqpuoL6LCZeS6tEFuGlJ3ZCTQMHEOBPQZI0QaYBszfHbOh__nfyf5bBEF2J7xNQvH1Vv-4T1CQnWy12PdJwpbqcR1NK6sbVormlg_cGCnzBflZh86scpEMiV1gTe0UC__BWC5VI1dSsjdEWMJHWquy65uvQ14mZW94R4-j9ZgBRbJ5qlSwJ4RtFzygldMxv.jpg"&gt;&lt;/p&gt;&lt;p&gt;</w:t>
      </w:r>
      <w:r>
        <w:rPr>
          <w:sz w:val="32"/>
          <w:szCs w:val="32"/>
        </w:rPr>
        <w:t>三、午后办公室的心情描绘</w:t>
      </w:r>
      <w:r>
        <w:rPr>
          <w:sz w:val="32"/>
          <w:szCs w:val="32"/>
        </w:rPr>
        <w:t>&lt;/p&gt;&lt;p&gt;</w:t>
      </w:r>
      <w:r>
        <w:rPr>
          <w:sz w:val="32"/>
          <w:szCs w:val="32"/>
        </w:rPr>
        <w:t>随着时间流逝，李明回到自己的办公桌前。他会边敲击键盘边思考如何将周围的事物融入到他的作品之中。同事们常常以惊讶目光看着他，因为他们无法理解为什么一个“可怜的社畜”能在如此紧张而枯燥环境中找到创作激情。</w:t>
      </w:r>
      <w:r>
        <w:rPr>
          <w:sz w:val="32"/>
          <w:szCs w:val="32"/>
        </w:rPr>
        <w:t>&lt;/p&gt;&lt;p&gt;&lt;img src="/static-img/OFRVKtAdOzTBSXXJtsPguHZCTQMHEOBPQZI0QaYBszfHbOh__nfyf5bBEF2J7xNQvH1Vv-4T1CQnWy12PdJwpbqcR1NK6sbVormlg_cGCnzBflZh86scpEMiV1gTe0UC__BWC5VI1dSsjdEWMJHWquy65uvQ14mZW94R4-j9ZgBRbJ5qlSwJ4RtFzygldMxv.jpg"&gt;&lt;/p&gt;&lt;p&gt;</w:t>
      </w:r>
      <w:r>
        <w:rPr>
          <w:sz w:val="32"/>
          <w:szCs w:val="32"/>
        </w:rPr>
        <w:t>四、夜晚书房里的深思</w:t>
      </w:r>
      <w:r>
        <w:rPr>
          <w:sz w:val="32"/>
          <w:szCs w:val="32"/>
        </w:rPr>
        <w:t>&lt;/p&gt;&lt;p&gt;</w:t>
      </w:r>
      <w:r>
        <w:rPr>
          <w:sz w:val="32"/>
          <w:szCs w:val="32"/>
        </w:rPr>
        <w:t>傍晚时分，当大部分人已经开始准备回家的时候，李明则选择留下来。他喜欢夜间安静地坐在书房里，用手指轻触键盘上的字母，让故事逐渐浮现出来。在这个时候，他仿佛能够穿越现实世界，与那些虚构的人物交流，最终发现了生活中的美好和真理。</w:t>
      </w:r>
      <w:r>
        <w:rPr>
          <w:sz w:val="32"/>
          <w:szCs w:val="32"/>
        </w:rPr>
        <w:t>&lt;/p&gt;&lt;p&gt;&lt;img src="/static-img/SASCl25kVD-PNiXpZVUZanZCTQMHEOBPQZI0QaYBszfHbOh__nfyf5bBEF2J7xNQvH1Vv-4T1CQnWy12PdJwpbqcR1NK6sbVormlg_cGCnzBflZh86scpEMiV1gTe0UC__BWC5VI1dSsjdEWMJHWquy65uvQ14mZW94R4-j9ZgBRbJ5qlSwJ4RtFzygldMxv.jpg"&gt;&lt;/p&gt;&lt;p&gt;</w:t>
      </w:r>
      <w:r>
        <w:rPr>
          <w:sz w:val="32"/>
          <w:szCs w:val="32"/>
        </w:rPr>
        <w:t>五、艺术与生活相结合</w:t>
      </w:r>
      <w:r>
        <w:rPr>
          <w:sz w:val="32"/>
          <w:szCs w:val="32"/>
        </w:rPr>
        <w:t>&lt;/p&gt;&lt;p&gt;</w:t>
      </w:r>
      <w:r>
        <w:rPr>
          <w:sz w:val="32"/>
          <w:szCs w:val="32"/>
        </w:rPr>
        <w:t>尽管外界可能只看到了一个普通职场工作者，但对于李明来说，他是一个充满梦想和热情的人。通过不断地创作，他希望能够让更多的人看到“可怜”的背后隐藏着怎样的故事，以及生命中的无限可能性。他的作品，不仅仅是一篇篇文章，更是一种对抗日常压力的方式，是一种心灵上的解脱。</w:t>
      </w:r>
      <w:r>
        <w:rPr>
          <w:sz w:val="32"/>
          <w:szCs w:val="32"/>
        </w:rPr>
        <w:t>&lt;/p&gt;&lt;p&gt;</w:t>
      </w:r>
      <w:r>
        <w:rPr>
          <w:sz w:val="32"/>
          <w:szCs w:val="32"/>
        </w:rPr>
        <w:t>六、结语：追求个人的自由与梦想</w:t>
      </w:r>
      <w:r>
        <w:rPr>
          <w:sz w:val="32"/>
          <w:szCs w:val="32"/>
        </w:rPr>
        <w:t>&lt;/p&gt;&lt;p&gt;</w:t>
      </w:r>
      <w:r>
        <w:rPr>
          <w:sz w:val="32"/>
          <w:szCs w:val="32"/>
        </w:rPr>
        <w:t>即使身处职场最底层，即使再次成为那个被称为“可怜社畜”，但只要心中有信念，那份信念就足够推动一个人走向成功。而对于李明来说，那份信念就是要把握住自己内心最真实的情感，将它们转化成可以给别人带来温暖的话语，或许这样做，我们也能找到属于自己的东度日——即使是在最不可能的地方。</w:t>
      </w:r>
      <w:r>
        <w:rPr>
          <w:sz w:val="32"/>
          <w:szCs w:val="32"/>
        </w:rPr>
        <w:t>&lt;/p&gt;&lt;p&gt;&lt;a href = "/doc/273672-</w:t>
      </w:r>
      <w:r>
        <w:rPr>
          <w:sz w:val="32"/>
          <w:szCs w:val="32"/>
        </w:rPr>
        <w:t>可怜的社畜作家东度日在咖啡与键盘间寻找灵感</w:t>
      </w:r>
      <w:r>
        <w:rPr>
          <w:sz w:val="32"/>
          <w:szCs w:val="32"/>
        </w:rPr>
        <w:t>.doc" rel="alternate" download="273672-</w:t>
      </w:r>
      <w:r>
        <w:rPr>
          <w:sz w:val="32"/>
          <w:szCs w:val="32"/>
        </w:rPr>
        <w:t>可怜的社畜作家东度日在咖啡与键盘间寻找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