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生游戏大佬们日夜浇灌免费阅读逃生游戏爱好者热门讨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逃生游戏大佬们日夜浇灌免费阅读？</w:t>
      </w:r>
      <w:r>
        <w:rPr>
          <w:sz w:val="32"/>
          <w:szCs w:val="32"/>
        </w:rPr>
        <w:t>&lt;/p&gt;&lt;p&gt;&lt;img src="/static-img/HSiZqcVzgPent6zhWGNbWEHp_NSJORX57IVBL0kI_p109-gCIF9QY2D2VCfZuKEG.jpg"&gt;&lt;/p&gt;&lt;p&gt;</w:t>
      </w:r>
      <w:r>
        <w:rPr>
          <w:sz w:val="32"/>
          <w:szCs w:val="32"/>
        </w:rPr>
        <w:t>是什么让他们如此热爱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逃生游戏的世界里，每一个角落都充满了未知和挑战。每一次的探索、每一次的战斗，都像是对生活的一次巨大的颠覆。在这个充满刺激与危险的地方，玩家们可以找到自我实现的机会，也可以体验到前所未有的快感。对于那些渴望冒险、追求刺激的人来说，这个世界就是他们心中的天堂。</w:t>
      </w:r>
      <w:r>
        <w:rPr>
          <w:sz w:val="32"/>
          <w:szCs w:val="32"/>
        </w:rPr>
        <w:t>&lt;/p&gt;&lt;p&gt;&lt;img src="/static-img/t7HHVnzmn9mnnoFr8vBzEkHp_NSJORX57IVBL0kI_p109-gCIF9QY2D2VCfZuKEG.jpg"&gt;&lt;/p&gt;&lt;p&gt;</w:t>
      </w:r>
      <w:r>
        <w:rPr>
          <w:sz w:val="32"/>
          <w:szCs w:val="32"/>
        </w:rPr>
        <w:t>他们为什么会选择免费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资源是有限的，而时间则更为宝贵。对于那些有着丰富知识和经验的大佬们来说，他们知道如何高效地获取信息。而且，他们也清楚，真正重要的是深入理解而不是表面的了解。这就是为什么他们会选择免费阅读，因为这不仅能够节省金钱，更能保证信息质量，让他们能够专注于核心内容，从而提高自己的实践能力。</w:t>
      </w:r>
      <w:r>
        <w:rPr>
          <w:sz w:val="32"/>
          <w:szCs w:val="32"/>
        </w:rPr>
        <w:t>&lt;/p&gt;&lt;p&gt;&lt;img src="/static-img/KVYOhApngiJasBK9gafGr0Hp_NSJORX57IVBL0kI_p109-gCIF9QY2D2VCfZuKEG.jpg"&gt;&lt;/p&gt;&lt;p&gt;</w:t>
      </w:r>
      <w:r>
        <w:rPr>
          <w:sz w:val="32"/>
          <w:szCs w:val="32"/>
        </w:rPr>
        <w:t>如何才能成为这些大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逃生游戏中的大佑，就需要不断地学习和实践。首先，要有足够多的问题来提问，这将帮助你发现更多隐藏在表面之下的秘密和策略。此外，还要学会如何从失败中吸取教训，因为没有人是一开始就能做得完美无瑕。你还需要持续关注社区动态，以便及时了解最新资讯，并且参与讨论，这样你的思维才会更加灵活，不断进步。</w:t>
      </w:r>
      <w:r>
        <w:rPr>
          <w:sz w:val="32"/>
          <w:szCs w:val="32"/>
        </w:rPr>
        <w:t>&lt;/p&gt;&lt;p&gt;&lt;img src="/static-img/2oGCHSv1oK9P-xbh9T-PlkHp_NSJORX57IVBL0kI_p109-gCIF9QY2D2VCfZuKEG.png"&gt;&lt;/p&gt;&lt;p&gt;</w:t>
      </w:r>
      <w:r>
        <w:rPr>
          <w:sz w:val="32"/>
          <w:szCs w:val="32"/>
        </w:rPr>
        <w:t>大佬们是怎样培养出这样的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良好的习惯通常需要时间与耐心。大部分大佬都是通过长期坚持而非一蹴而就。如果你想要跟上大佬们，你必须做好准备付出相应的努力。一旦决定要投身于此，你应该定期抽出时间进行学习，无论是在工作之间还是休息的时候，只要条件允许尽量利用一切可能的情况去提升自己。</w:t>
      </w:r>
      <w:r>
        <w:rPr>
          <w:sz w:val="32"/>
          <w:szCs w:val="32"/>
        </w:rPr>
        <w:t>&lt;/p&gt;&lt;p&gt;&lt;img src="/static-img/DgVxMIjMTqvkkHwtLwFM1EHp_NSJORX57IVBL0kI_p109-gCIF9QY2D2VCfZuKEG.png"&gt;&lt;/p&gt;&lt;p&gt;</w:t>
      </w:r>
      <w:r>
        <w:rPr>
          <w:sz w:val="32"/>
          <w:szCs w:val="32"/>
        </w:rPr>
        <w:t>大佬们有什么样的特点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除了对自由阅读的热爱，大部分成功的大佒还有几个共同点：第一，他们拥有强烈的事业欲望；第二，他们善于管理时间；第三，他们乐于分享知识并鼓励他人成长；最后，但同样重要的是，他们始终保持好奇心，对新事物持开放态度。这五个特质加起来，就是我们今天看到的大型社群背后的关键因素之一，它促使人们互相支持，为大家提供了一个共享知识、经验交流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精神如何影响我们的社会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这种精神不仅限于逃生游戏领域，它已经扩展到了现实生活中许多方面。在越来越复杂多变的地球上，我们都可以从这些大佑身上学到一些东西，比如说，在任何情况下保持积极主动的心态，用创造性解决问题，以及不断学习以适应变化等等。这种精神正逐渐影响着我们的教育体系、职业发展以及社交网络，使我们变得更加开放和包容，同时也推动社会向前发展。</w:t>
      </w:r>
      <w:r>
        <w:rPr>
          <w:sz w:val="32"/>
          <w:szCs w:val="32"/>
        </w:rPr>
        <w:t>&lt;/p&gt;&lt;p&gt;&lt;a href = "/doc/273472-</w:t>
      </w:r>
      <w:r>
        <w:rPr>
          <w:sz w:val="32"/>
          <w:szCs w:val="32"/>
        </w:rPr>
        <w:t>逃生游戏大佬们日夜浇灌免费阅读逃生游戏爱好者热门讨论</w:t>
      </w:r>
      <w:r>
        <w:rPr>
          <w:sz w:val="32"/>
          <w:szCs w:val="32"/>
        </w:rPr>
        <w:t>.doc" rel="alternate" download="273472-</w:t>
      </w:r>
      <w:r>
        <w:rPr>
          <w:sz w:val="32"/>
          <w:szCs w:val="32"/>
        </w:rPr>
        <w:t>逃生游戏大佬们日夜浇灌免费阅读逃生游戏爱好者热门讨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