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延误每次救驾都迟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延误：每次救驾都迟到</w:t>
      </w:r>
      <w:r>
        <w:rPr>
          <w:sz w:val="32"/>
          <w:szCs w:val="32"/>
        </w:rPr>
        <w:t>&lt;/p&gt;&lt;p&gt;&lt;img src="/static-img/9-MuOvLjs_elOxB3hDP5Bb-fp0kHtQa5L0bKtWkGc1LBW4acqcW3vh7lv5dLJiXm.jpg"&gt;&lt;/p&gt;&lt;p&gt;</w:t>
      </w:r>
      <w:r>
        <w:rPr>
          <w:sz w:val="32"/>
          <w:szCs w:val="32"/>
        </w:rPr>
        <w:t>为什么救驾服务总是来不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人们往往需要立即得到帮助，而那些负责提供这种帮助的救援人员却总是显得那么不耐烦。他们似乎没有意识到，每次救驾都来迟都会给困境中的民众带去更多的痛苦和不安。</w:t>
      </w:r>
      <w:r>
        <w:rPr>
          <w:sz w:val="32"/>
          <w:szCs w:val="32"/>
        </w:rPr>
        <w:t>&lt;/p&gt;&lt;p&gt;&lt;img src="/static-img/gyR-U4BOQ34FQPxkeq6FFr-fp0kHtQa5L0bKtWkGc1LBW4acqcW3vh7lv5dLJiXm.jpg"&gt;&lt;/p&gt;&lt;p&gt;</w:t>
      </w:r>
      <w:r>
        <w:rPr>
          <w:sz w:val="32"/>
          <w:szCs w:val="32"/>
        </w:rPr>
        <w:t>如何改善现有的救援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首先需要对当前的系统进行彻底地评估。我们要考虑的是，不仅仅是车辆的问题，还包括人力、技术以及整个流程是否合理。如果发现存在任何不足之处，我们就应该立即采取措施加以改进。比如，可以增加应急车辆数量，提高响应速度；或者通过优化路线，减少出行时间。</w:t>
      </w:r>
      <w:r>
        <w:rPr>
          <w:sz w:val="32"/>
          <w:szCs w:val="32"/>
        </w:rPr>
        <w:t>&lt;/p&gt;&lt;p&gt;&lt;img src="/static-img/J6d58SmLdN5vHNwCaPWie7-fp0kHtQa5L0bKtWkGc1LBW4acqcW3vh7lv5dLJiXm.jpg"&gt;&lt;/p&gt;&lt;p&gt;</w:t>
      </w:r>
      <w:r>
        <w:rPr>
          <w:sz w:val="32"/>
          <w:szCs w:val="32"/>
        </w:rPr>
        <w:t>为何人们选择非官方途径寻求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正规救援时，有些人可能会选择寻求其他非正式途径，如私家车或社区志愿者。这表明，他们对于当前的服务质量并不满意，并且认为这些非官方途径更能迅速有效地解决问题。不过，这种做法也带来了新的风险，比如安全隐患和服务水平参差不齐。</w:t>
      </w:r>
      <w:r>
        <w:rPr>
          <w:sz w:val="32"/>
          <w:szCs w:val="32"/>
        </w:rPr>
        <w:t>&lt;/p&gt;&lt;p&gt;&lt;img src="/static-img/eBHMptoMxJKOyyzdribO27-fp0kHtQa5L0bKtWkGc1LBW4acqcW3vh7lv5dLJiXm.jpg"&gt;&lt;/p&gt;&lt;p&gt;</w:t>
      </w:r>
      <w:r>
        <w:rPr>
          <w:sz w:val="32"/>
          <w:szCs w:val="32"/>
        </w:rPr>
        <w:t>如何提升公众对专业服务的信任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民众放心使用正规救援服务，我们必须展示出我们的专业性和效率。不断地进行培训，让工作人员掌握最新知识和技能，同时确保他们能够快速准确地执行任务。此外，对于客户反馈，我们应该持开放态度，不断学习并从中吸取经验教训，以此来不断完善我们的服务体系。</w:t>
      </w:r>
      <w:r>
        <w:rPr>
          <w:sz w:val="32"/>
          <w:szCs w:val="32"/>
        </w:rPr>
        <w:t>&lt;/p&gt;&lt;p&gt;&lt;img src="/static-img/S4sDsnHKBOsL2GOLaXCCPL-fp0kHtQa5L0bKtWkGc1LBW4acqcW3vh7lv5dLJiXm.jpg"&gt;&lt;/p&gt;&lt;p&gt;</w:t>
      </w:r>
      <w:r>
        <w:rPr>
          <w:sz w:val="32"/>
          <w:szCs w:val="32"/>
        </w:rPr>
        <w:t>为何政府部门难以推动改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政府部门有权力推动改革，但实际上它们面临着诸多挑战。一方面，是因为资源有限，无法一次性完成所有改进工作；另一方面，是因为 </w:t>
      </w:r>
      <w:r>
        <w:rPr>
          <w:sz w:val="32"/>
          <w:szCs w:val="32"/>
        </w:rPr>
        <w:t xml:space="preserve">bureaucracy </w:t>
      </w:r>
      <w:r>
        <w:rPr>
          <w:sz w:val="32"/>
          <w:szCs w:val="32"/>
        </w:rPr>
        <w:t>的阻碍，使得一些必要的变革变得异常复杂。这使得真正改变现状变得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励员工提高响应速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根本上说，要想提高响应速度，最关键的是激发员工们的积极性。通过建立良好的工作环境、提供合理薪酬福利，以及对表现优秀的人员给予适当奖励，都可以促使他们更加投入到工作中，为这项重要而危险的工作充满热情。在这样一个氛围里，每一次请求助力的呼声都会得到及时回应，因为每位员工都知道自己的努力正在创造一个更安全、更可靠的地方。</w:t>
      </w:r>
      <w:r>
        <w:rPr>
          <w:sz w:val="32"/>
          <w:szCs w:val="32"/>
        </w:rPr>
        <w:t>&lt;/p&gt;&lt;p&gt;&lt;a href = "/doc/273324-</w:t>
      </w:r>
      <w:r>
        <w:rPr>
          <w:sz w:val="32"/>
          <w:szCs w:val="32"/>
        </w:rPr>
        <w:t>救驾延误每次救驾都迟到</w:t>
      </w:r>
      <w:r>
        <w:rPr>
          <w:sz w:val="32"/>
          <w:szCs w:val="32"/>
        </w:rPr>
        <w:t>.doc" rel="alternate" download="273324-</w:t>
      </w:r>
      <w:r>
        <w:rPr>
          <w:sz w:val="32"/>
          <w:szCs w:val="32"/>
        </w:rPr>
        <w:t>救驾延误每次救驾都迟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