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色温馨浴室每个角落都是爱的吻痕橘里橘气的浪漫沐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在寻找一处让心灵和身体都能得到放松的地方？今天，我们就带你走进一个特别的空间——橘里橘气浴室，每个角落都充满了爱的吻痕。</w:t>
      </w:r>
      <w:r>
        <w:rPr>
          <w:sz w:val="32"/>
          <w:szCs w:val="32"/>
        </w:rPr>
        <w:t>&lt;/p&gt;&lt;p&gt;&lt;img src="/static-img/-SwWte3hdx-MoWVYGmo_Tb-fp0kHtQa5L0bKtWkGc1LBW4acqcW3vh7lv5dLJiXm.jpg"&gt;&lt;/p&gt;&lt;p&gt;</w:t>
      </w:r>
      <w:r>
        <w:rPr>
          <w:sz w:val="32"/>
          <w:szCs w:val="32"/>
        </w:rPr>
        <w:t>在这个由淡雅而不失温馨的色彩主导的小宇宙中，你会被深邃且柔软的地毯吸引，它像一条细腻的情感之河，轻轻地拥抱你的脚步。墙壁上挂着精致的手工艺品，仿佛是来自遥远国度的一封情书，用精巧的手法诉说着无声的话语。这里没有喧嚣，没有干扰，只有那清澈的声音，让人如同置身于自然之中，与大自然共享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更深处，一间间私密的小房间等待着你的到来，这些小房间装饰得既现代又富有艺术感，每一个细节似乎都为即将到来的美好时光做好了准备。这里有一种独特的香味，那是来自高品质香薰油和特殊植物提取物混合而成，让人的心情变得更加平静和专注。这是一种不言而喻的情感沟通方式，它用一种无法言说的方式触动了人们的心弦。</w:t>
      </w:r>
      <w:r>
        <w:rPr>
          <w:sz w:val="32"/>
          <w:szCs w:val="32"/>
        </w:rPr>
        <w:t>&lt;/p&gt;&lt;p&gt;&lt;img src="/static-img/9aY0oNCOsOuGzHj_Px3Z_L-fp0kHtQa5L0bKtWkGc1LBW4acqcW3vh7lv5dLJiXm.jpg"&gt;&lt;/p&gt;&lt;p&gt;</w:t>
      </w:r>
      <w:r>
        <w:rPr>
          <w:sz w:val="32"/>
          <w:szCs w:val="32"/>
        </w:rPr>
        <w:t>随着时间流逝，你可能会感到疲惫，但这并不重要，因为这里还有完美设计的一系列按摩椅，它们就像是亲切的大手，将所有压力一点点推向外面，使你能够完全放松下来。在这个过程中，无论是耳边低沉的声音、肌肤上的轻抚还是四周宁静的声音，都构成了一个令人难以忘怀的全方位刺激体验。你可以选择不同的模式，从缓慢到快速，从紧张到放松，从愉悦到超脱，每一步都是对自己最好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决定结束这一场洗礼，当那些最后一丝疲劳从你的身上消散，你就会发现自己已经变成了另一个人——更加自信、更加强壮，更懂得如何去珍惜生活中的每一次停留。而那个时候，也许你会想要再次回到这片属于自己的天地，重新体验那份只属于我们自己的秘密世界里的快乐与安宁。</w:t>
      </w:r>
      <w:r>
        <w:rPr>
          <w:sz w:val="32"/>
          <w:szCs w:val="32"/>
        </w:rPr>
        <w:t>&lt;/p&gt;&lt;p&gt;&lt;img src="/static-img/TqbGsASaAtZ7WYHLT546Nb-fp0kHtQa5L0bKtWkGc1LBW4acqcW3vh7lv5dLJiXm.jpg"&gt;&lt;/p&gt;&lt;p&gt;</w:t>
      </w:r>
      <w:r>
        <w:rPr>
          <w:sz w:val="32"/>
          <w:szCs w:val="32"/>
        </w:rPr>
        <w:t>总结：是否已经成为您新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里不仅仅是一个地方，是一段旅程，是一种经历，是对内心世界的一次探索。而“橘里橘气浴室处处吻”，就是这种旅行给予我们的最终答案——无论何时何地，只要有这样的空间，就足够让我们找到回家的路，并在那里找到属于自己的幸福。</w:t>
      </w:r>
      <w:r>
        <w:rPr>
          <w:sz w:val="32"/>
          <w:szCs w:val="32"/>
        </w:rPr>
        <w:t>&lt;/p&gt;&lt;p&gt;&lt;img src="/static-img/zyD5JG9i4AMqxXr3lZI4Mb-fp0kHtQa5L0bKtWkGc1LBW4acqcW3vh7lv5dLJiXm.jpg"&gt;&lt;/p&gt;&lt;p&gt;&lt;a href = "/doc/272878-</w:t>
      </w:r>
      <w:r>
        <w:rPr>
          <w:sz w:val="32"/>
          <w:szCs w:val="32"/>
        </w:rPr>
        <w:t>橘色温馨浴室每个角落都是爱的吻痕橘里橘气的浪漫沐浴体验</w:t>
      </w:r>
      <w:r>
        <w:rPr>
          <w:sz w:val="32"/>
          <w:szCs w:val="32"/>
        </w:rPr>
        <w:t>.doc" rel="alternate" download="272878-</w:t>
      </w:r>
      <w:r>
        <w:rPr>
          <w:sz w:val="32"/>
          <w:szCs w:val="32"/>
        </w:rPr>
        <w:t>橘色温馨浴室每个角落都是爱的吻痕橘里橘气的浪漫沐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