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之巅年轻</w:t>
      </w:r>
      <w:r>
        <w:rPr>
          <w:sz w:val="48"/>
          <w:szCs w:val="48"/>
        </w:rPr>
        <w:t>Rap</w:t>
      </w:r>
      <w:r>
        <w:rPr>
          <w:sz w:val="48"/>
          <w:szCs w:val="48"/>
        </w:rPr>
        <w:t>艺术家的时代浪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？</w:t>
      </w:r>
      <w:r>
        <w:rPr>
          <w:sz w:val="32"/>
          <w:szCs w:val="32"/>
        </w:rPr>
        <w:t>&lt;/p&gt;&lt;p&gt;&lt;img src="/static-img/laN34I2V8oSHdTvRfbdJT5CLFYuloSoopjw6UBcNJ-0K715OJgRi-oCajb35sRDw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艺术家从小到大经历了无数的挑战和磨练。他们不仅要有才华，更要有韵味十足的口语表达能力，以及对音乐节奏的深刻理解。在这个过程中，一些年轻人选择站在舞台上，用自己的声音讲述故事，他们就是我们所说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？</w:t>
      </w:r>
      <w:r>
        <w:rPr>
          <w:sz w:val="32"/>
          <w:szCs w:val="32"/>
        </w:rPr>
        <w:t>&lt;/p&gt;&lt;p&gt;&lt;img src="/static-img/e0IElS9Xl_7vPD9M3oGRn5CLFYuloSoopjw6UBcNJ-0K715OJgRi-oCajb35sRDw.png"&gt;&lt;/p&gt;&lt;p&gt;</w:t>
      </w:r>
      <w:r>
        <w:rPr>
          <w:sz w:val="32"/>
          <w:szCs w:val="32"/>
        </w:rPr>
        <w:t>随着互联网技术的飞速发展，网络平台成为了年轻人的新舞台。这些平台为年轻人提供了一个展示自己才能、分享个人生活方式的大窗口。于是，一批又一批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冒出来，他们以自己的独特风格和感性歌词吸引了一大波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成功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FMQrhAwa3I2MMvwOkYjPpCLFYuloSoopjw6UBcNJ-0K715OJgRi-oCajb35sRDw.jpg"&gt;&lt;/p&gt;&lt;p&gt;</w:t>
      </w:r>
      <w:r>
        <w:rPr>
          <w:sz w:val="32"/>
          <w:szCs w:val="32"/>
        </w:rPr>
        <w:t>成为一名成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并不容易，它需要不断地学习、实践和创新。不断地听取不同风格的声音，不断地尝试不同的创作方法，这样才能找到属于自己的那份独特之处。这也是为什么许多年轻的人们愿意投身于这一行业，并努力将自己推向更高层次。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中的代表人物</w:t>
      </w:r>
      <w:r>
        <w:rPr>
          <w:sz w:val="32"/>
          <w:szCs w:val="32"/>
        </w:rPr>
        <w:t>&lt;/p&gt;&lt;p&gt;&lt;img src="/static-img/3bGXMYJWJW5PKREp8X63N5CLFYuloSoopjw6UBcNJ-0K715OJgRi-oCajb35sRDw.jpg"&gt;&lt;/p&gt;&lt;p&gt;</w:t>
      </w:r>
      <w:r>
        <w:rPr>
          <w:sz w:val="32"/>
          <w:szCs w:val="32"/>
        </w:rPr>
        <w:t>在这个趋势中，有一些名字值得我们特别提及，比如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少年，他以他的童真与哲学深邃而受到广泛关注；还有</w:t>
      </w:r>
      <w:r>
        <w:rPr>
          <w:sz w:val="32"/>
          <w:szCs w:val="32"/>
        </w:rPr>
        <w:t>YY</w:t>
      </w:r>
      <w:r>
        <w:rPr>
          <w:sz w:val="32"/>
          <w:szCs w:val="32"/>
        </w:rPr>
        <w:t>姐妹，她们用她们温柔而坚定的声音，打破了传统女性形象的束缚。而这些代表人物正是在网络上的热门讨论话题中逐渐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？</w:t>
      </w:r>
      <w:r>
        <w:rPr>
          <w:sz w:val="32"/>
          <w:szCs w:val="32"/>
        </w:rPr>
        <w:t>&lt;/p&gt;&lt;p&gt;&lt;img src="/static-img/pRoKVMkVVB5CCUyx5et7LJCLFYuloSoopjw6UBcNJ-0K715OJgRi-oCajb35sRDw.jpg"&gt;&lt;/p&gt;&lt;p&gt;</w:t>
      </w:r>
      <w:r>
        <w:rPr>
          <w:sz w:val="32"/>
          <w:szCs w:val="32"/>
        </w:rPr>
        <w:t>对于那些想要加入这场“潮水”的青春朋友来说，我们应该持开放态度去观察和体验这种文化现象。毕竟，每个时代都有其特殊的人物和事物，而我们作为当代青年，也应当勇于探索，让我们的声音被世界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你的声音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早，但是已经可以预见的是，这种趋势将会持续下去，因为它触动到了太多人的心弦。但是，要想让自己的声音永远闪耀，就必须不断进步，不断创新，只有这样，你才可能在未来的某个时候，被更多的人记住。你准备好了吗？</w:t>
      </w:r>
      <w:r>
        <w:rPr>
          <w:sz w:val="32"/>
          <w:szCs w:val="32"/>
        </w:rPr>
        <w:t>&lt;/p&gt;&lt;p&gt;&lt;a href = "/doc/27228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之巅年轻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时代浪潮</w:t>
      </w:r>
      <w:r>
        <w:rPr>
          <w:sz w:val="32"/>
          <w:szCs w:val="32"/>
        </w:rPr>
        <w:t>.doc" rel="alternate" download="27228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之巅年轻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时代浪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