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时空的智慧之轨</w:t>
      </w:r>
      <w:r>
        <w:rPr>
          <w:sz w:val="48"/>
          <w:szCs w:val="48"/>
        </w:rPr>
        <w:t>LINODE</w:t>
      </w:r>
      <w:r>
        <w:rPr>
          <w:sz w:val="48"/>
          <w:szCs w:val="48"/>
        </w:rPr>
        <w:t>日本成熟</w:t>
      </w:r>
      <w:r>
        <w:rPr>
          <w:sz w:val="48"/>
          <w:szCs w:val="48"/>
        </w:rPr>
        <w:t>IPHONE</w:t>
      </w:r>
      <w:r>
        <w:rPr>
          <w:sz w:val="48"/>
          <w:szCs w:val="48"/>
        </w:rPr>
        <w:t>列车的奇迹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缓缓驶出了东京站的大门。这不是一辆普通的列车，它代表着技术与创新之间不懈追求的精神。它将带着一群来自世界各地的科技爱好者、设计师和开发者的梦想，穿梭于时空之中。</w:t>
      </w:r>
      <w:r>
        <w:rPr>
          <w:sz w:val="32"/>
          <w:szCs w:val="32"/>
        </w:rPr>
        <w:t>&lt;/p&gt;&lt;p&gt;&lt;img src="/static-img/EmNanpLacz3Rg2ODjaDSfX6G9AOV1Gq4EmIRAIx71ua7OZ1byJzD1am_kFPrRK7K.jpg"&gt;&lt;/p&gt;&lt;p&gt;</w:t>
      </w:r>
      <w:r>
        <w:rPr>
          <w:sz w:val="32"/>
          <w:szCs w:val="32"/>
        </w:rPr>
        <w:t>创新之旅：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：东京</w:t>
      </w:r>
      <w:r>
        <w:rPr>
          <w:sz w:val="32"/>
          <w:szCs w:val="32"/>
        </w:rPr>
        <w:t>&lt;/p&gt;&lt;p&gt;&lt;img src="/static-img/75eXANSumATE8TIcvrUhJ36G9AOV1Gq4EmIRAIx71ua7OZ1byJzD1am_kFPrRK7K.jpg"&gt;&lt;/p&gt;&lt;p&gt;</w:t>
      </w:r>
      <w:r>
        <w:rPr>
          <w:sz w:val="32"/>
          <w:szCs w:val="32"/>
        </w:rPr>
        <w:t>作为起点，这座繁华都市承载着无数创意和智慧。这里是苹果公司研发中心的一个分支机构，也是全球最重要的一部分。在这里，你可以看到设计师们紧张兢兢地工作，他们正致力于打造下一代智能手机。这些工程师们深知他们所做的是什么——他们是在为世界构建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：横滨</w:t>
      </w:r>
      <w:r>
        <w:rPr>
          <w:sz w:val="32"/>
          <w:szCs w:val="32"/>
        </w:rPr>
        <w:t>&lt;/p&gt;&lt;p&gt;&lt;img src="/static-img/4jvKM-OFf17IPtkDO_KRr36G9AOV1Gq4EmIRAIx71ua7OZ1byJzD1am_kFPrRK7K.jpg"&gt;&lt;/p&gt;&lt;p&gt;</w:t>
      </w:r>
      <w:r>
        <w:rPr>
          <w:sz w:val="32"/>
          <w:szCs w:val="32"/>
        </w:rPr>
        <w:t>抵达横滨，我们首先访问了著名的电子商务公司——亚马逊。那里我们见到了众多使用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进行日常业务的人员，他们利用这个设备来管理订单、处理客户服务以及进行市场分析。此刻，在这趟行程中，我们开始体会到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在现代商业环境中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：大阪</w:t>
      </w:r>
      <w:r>
        <w:rPr>
          <w:sz w:val="32"/>
          <w:szCs w:val="32"/>
        </w:rPr>
        <w:t>&lt;/p&gt;&lt;p&gt;&lt;img src="/static-img/-IOYKk21zEv-u_t2_kkOdX6G9AOV1Gq4EmIRAIx71ua7OZ1byJzD1am_kFPrRK7K.jpg"&gt;&lt;/p&gt;&lt;p&gt;</w:t>
      </w:r>
      <w:r>
        <w:rPr>
          <w:sz w:val="32"/>
          <w:szCs w:val="32"/>
        </w:rPr>
        <w:t>接下来，我们前往了日本西部的心脏城市——大阪。在那里，我们参观了一家专注于应用程序开发的小型软件公司。这家公司依赖最新款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上的各种功能，为其产品提供独特而高效的解决方案。这种情况证明了为什么企业选择使用这样的设备，并且不断寻找新的方法来提高生产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连接：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</w:t>
      </w:r>
      <w:r>
        <w:rPr>
          <w:sz w:val="32"/>
          <w:szCs w:val="32"/>
        </w:rPr>
        <w:t>&lt;/p&gt;&lt;p&gt;&lt;img src="/static-img/ExOLOukP9Ohm7_vyo_N6n36G9AOV1Gq4EmIRAIx71ua7OZ1byJzD1am_kFPrRK7K.jpg"&gt;&lt;/p&gt;&lt;p&gt;</w:t>
      </w:r>
      <w:r>
        <w:rPr>
          <w:sz w:val="32"/>
          <w:szCs w:val="32"/>
        </w:rPr>
        <w:t>随着时间推移，这趟旅程逐渐揭示出了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背后更深层次的事实。这并非仅仅是一场简单的地理旅行，而是一个关于如何将技术融入生活、工作和社会结构中的探索过程。在每个停靠的地方，都有不同的故事需要讲述，有不同的挑战需要克服，有不同的人物形象让我们的旅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旅途即将结束时，回顾这一路上所经历的一切，不禁让人思考未来的可能性。一方面，随着技术的不断进步，无论是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、大数据还是其他任何形式，只要我们能够保持开放的心态，就有可能创造出前所未有的革命性改变；另一方面，则存在潜在风险，比如隐私保护问题或过度依赖某些工具对个人自由造成影响等，因此必须持续关注这些问题，并制定相应策略以确保所有人的利益得到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不只是一个物理现象，它更是一种思想，一种文化，一种连结人类心灵与科技发展之间桥梁。当这趟特殊的旅程画上句号，当那最后一次“喀”声消失在夜幕之中，每个人都知道，无论未来走向何方，那些被称作“智能”的机器，将继续伴随我们左右，不断塑造我们的世界，让每一步都充满可能与希望。</w:t>
      </w:r>
      <w:r>
        <w:rPr>
          <w:sz w:val="32"/>
          <w:szCs w:val="32"/>
        </w:rPr>
        <w:t>&lt;/p&gt;&lt;p&gt;&lt;a href = "/doc/272053-</w:t>
      </w:r>
      <w:r>
        <w:rPr>
          <w:sz w:val="32"/>
          <w:szCs w:val="32"/>
        </w:rPr>
        <w:t>穿梭时空的智慧之轨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的奇迹旅程</w:t>
      </w:r>
      <w:r>
        <w:rPr>
          <w:sz w:val="32"/>
          <w:szCs w:val="32"/>
        </w:rPr>
        <w:t>.doc" rel="alternate" download="272053-</w:t>
      </w:r>
      <w:r>
        <w:rPr>
          <w:sz w:val="32"/>
          <w:szCs w:val="32"/>
        </w:rPr>
        <w:t>穿梭时空的智慧之轨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的奇迹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