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热门短视频平台的年轻达人时尚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热门短视频平台的年轻达人时尚秀</w:t>
      </w:r>
      <w:r>
        <w:rPr>
          <w:sz w:val="32"/>
          <w:szCs w:val="32"/>
        </w:rPr>
        <w:t xml:space="preserve">&lt;/p&gt;&lt;p&gt;&lt;img src="/static-img/MeS8OcbFdnI6QL3PbqZLsH6G9AOV1Gq4EmIRAIx71ua7OZ1byJzD1am_kFPrRK7K.pn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短视频作为一种新的娱乐形式迅速崛起。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是一款专注于年轻人的短视频分享平台，它为用户提供了一个展示自我、表达个性的舞台。这个平台上，你可以找到各种各样的内容，从日常生活的小趣事到专业技能的展示，再到时尚美妆的潮流推荐。</w:t>
      </w:r>
      <w:r>
        <w:rPr>
          <w:sz w:val="32"/>
          <w:szCs w:val="32"/>
        </w:rPr>
        <w:t xml:space="preserve">&lt;/p&gt;&lt;p&gt;&lt;img src="/static-img/T_OSICll1uQoVr4vWnMNXX6G9AOV1Gq4EmIRAIx71ua7OZ1byJzD1am_kFPrRK7K.png"&gt;&lt;/p&gt;&lt;p&gt;2. 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是一个值得关注的平台呢？首先，这个平台拥有极高的人气和活跃度。它不仅吸引了大量的普通用户，还有很多知名明星和网红都在这里发布自己的内容。这让用户能够第一时间接触到最新最热门的信息。</w:t>
      </w:r>
      <w:r>
        <w:rPr>
          <w:sz w:val="32"/>
          <w:szCs w:val="32"/>
        </w:rPr>
        <w:t>&lt;/p&gt;&lt;p&gt;&lt;img src="/static-img/Oz2i1LwR0F8InPvOvs8mtH6G9AOV1Gq4EmIRAIx71ua7OZ1byJzD1am_kFPrRK7K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对于创作者提供了非常多样化的手段。无论你是想要通过直播带货、还是想通过录制教程来分享你的知识，都能在这里找到合适的方式。这使得创作者们能够根据自己的兴趣爱好来定制内容，而不是被强行限制在某些固定的格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区氛围也十分友好。在这个平台上，每个人都是主角，无论你是新手还是老手，都能获得其他用户的大力支持和鼓励。你可以随时与他人交流，学习彼此成长。</w:t>
      </w:r>
      <w:r>
        <w:rPr>
          <w:sz w:val="32"/>
          <w:szCs w:val="32"/>
        </w:rPr>
        <w:t>&lt;/p&gt;&lt;p&gt;&lt;img src="/static-img/oP_3a4uB6GcwVZ3i8ilreH6G9AOV1Gq4EmIRAIx71ua7OZ1byJzD1am_kFPrRK7K.jpg"&gt;&lt;/p&gt;&lt;p&gt;</w:t>
      </w:r>
      <w:r>
        <w:rPr>
          <w:sz w:val="32"/>
          <w:szCs w:val="32"/>
        </w:rPr>
        <w:t>最后，不可忽视的是技术支持。在使用过程中，如果遇到了任何问题，可以快速得到帮助。而且，该平台不断更新优化，以提高用户体验，使每一次使用都更加流畅愉快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成为一个成功的</w:t>
      </w:r>
      <w:r>
        <w:rPr>
          <w:sz w:val="32"/>
          <w:szCs w:val="32"/>
        </w:rPr>
        <w:t>68ideos12</w:t>
      </w:r>
      <w:r>
        <w:rPr>
          <w:sz w:val="32"/>
          <w:szCs w:val="32"/>
        </w:rPr>
        <w:t>的一位明星？</w:t>
      </w:r>
      <w:r>
        <w:rPr>
          <w:sz w:val="32"/>
          <w:szCs w:val="32"/>
        </w:rPr>
        <w:t>&lt;/p&gt;&lt;p&gt;&lt;img src="/static-img/-OGA_KFsCGNGFG-oxQzR_n6G9AOV1Gq4EmIRAIx71ua7OZ1byJzD1am_kFPrRK7K.jpg"&gt;&lt;/p&gt;&lt;p&gt;</w:t>
      </w:r>
      <w:r>
        <w:rPr>
          <w:sz w:val="32"/>
          <w:szCs w:val="32"/>
        </w:rPr>
        <w:t>要想成为一个成功的</w:t>
      </w:r>
      <w:r>
        <w:rPr>
          <w:sz w:val="32"/>
          <w:szCs w:val="32"/>
        </w:rPr>
        <w:t>68ideos12</w:t>
      </w:r>
      <w:r>
        <w:rPr>
          <w:sz w:val="32"/>
          <w:szCs w:val="32"/>
        </w:rPr>
        <w:t>的一位明星，你需要具备一定的人气基础，但这远远不够。你还需要不断地输出高质量内容，让更多的人了解并喜欢你。如果你的节目或直播内容有独特性或者具有很好的教育意义，那么就更容易吸引观众，并且可能会因为这而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粉丝互动也是非常重要的一环。通过回复评论、参与问答等方式，与粉丝建立良好的关系，这将大大增加粉丝对你的忠诚度，也许会促进你的职业发展。此外，还要注意保持创新，不断尝试新的风格或主题，以保持自己与众不同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才华横溢又有才情的人，就不要错过这个机会去尝试一下是否能够成为下一个网红！只需点开手机上的应用商店搜索“</w:t>
      </w:r>
      <w:r>
        <w:rPr>
          <w:sz w:val="32"/>
          <w:szCs w:val="32"/>
        </w:rPr>
        <w:t>68ideos12”</w:t>
      </w:r>
      <w:r>
        <w:rPr>
          <w:sz w:val="32"/>
          <w:szCs w:val="32"/>
        </w:rPr>
        <w:t>，下载安装即可开始探索全新的世界！</w:t>
      </w:r>
      <w:r>
        <w:rPr>
          <w:sz w:val="32"/>
          <w:szCs w:val="32"/>
        </w:rPr>
        <w:t>&lt;/p&gt;&lt;p&gt;4. 68ideos12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除了我们之前提到的功能之外，“</w:t>
      </w:r>
      <w:r>
        <w:rPr>
          <w:sz w:val="32"/>
          <w:szCs w:val="32"/>
        </w:rPr>
        <w:t>68ideos12”</w:t>
      </w:r>
      <w:r>
        <w:rPr>
          <w:sz w:val="32"/>
          <w:szCs w:val="32"/>
        </w:rPr>
        <w:t>还有很多别具特色的设计，比如它采用了一种独特而简洁易用的界面设计，让所有年龄段甚至不同文化背景的人都能轻松上手操作。不管是在家里还是出差，在任何时间任何地点，只要手机就能享受精彩纷呈的心理健康服务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</w:t>
      </w:r>
      <w:r>
        <w:rPr>
          <w:sz w:val="32"/>
          <w:szCs w:val="32"/>
        </w:rPr>
        <w:t>68ideos12”</w:t>
      </w:r>
      <w:r>
        <w:rPr>
          <w:sz w:val="32"/>
          <w:szCs w:val="32"/>
        </w:rPr>
        <w:t>致力于构建一个包容性的社交环境，它鼓励所有成员之间相互尊重，无论身份如何，每个人都平等地被看待和欢迎。这一点正是该应用所追求的一个核心价值之一——让每一个人感受到属于自己的位置，同时也为社会贡献积极正面的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68ideos12”</w:t>
      </w:r>
      <w:r>
        <w:rPr>
          <w:sz w:val="32"/>
          <w:szCs w:val="32"/>
        </w:rPr>
        <w:t>的优势并不仅限于其丰富多彩、高效实用的功能，更重要的是它打造了一种独有的社交文化，一种以真实、自然为基调的情感交流空间，是每个人共同成长与分享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68ideos12”</w:t>
      </w:r>
      <w:r>
        <w:rPr>
          <w:sz w:val="32"/>
          <w:szCs w:val="32"/>
        </w:rPr>
        <w:t>的世界里，我们希望看到更多色彩斑斓、充满活力的故事，因为每个人的生活都是宝贵且独特不可复制的事物，而这种珍贵之处，就是我们最终想要传递给大家的话题！</w:t>
      </w:r>
      <w:r>
        <w:rPr>
          <w:sz w:val="32"/>
          <w:szCs w:val="32"/>
        </w:rPr>
        <w:t>&lt;/p&gt;&lt;p&gt;&lt;a href = "/doc/272043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热门短视频平台的年轻达人时尚秀</w:t>
      </w:r>
      <w:r>
        <w:rPr>
          <w:sz w:val="32"/>
          <w:szCs w:val="32"/>
        </w:rPr>
        <w:t>.doc" rel="alternate" download="272043-69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热门短视频平台的年轻达人时尚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