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影在心惑国之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世无双的美丽</w:t>
      </w:r>
      <w:r>
        <w:rPr>
          <w:sz w:val="32"/>
          <w:szCs w:val="32"/>
        </w:rPr>
        <w:t>&lt;/p&gt;&lt;p&gt;&lt;img src="/static-img/QhIp7tnvD65I_8ogzuxy_X6G9AOV1Gq4EmIRAIx71ua7OZ1byJzD1am_kFPrRK7K.jpg"&gt;&lt;/p&gt;&lt;p&gt;</w:t>
      </w:r>
      <w:r>
        <w:rPr>
          <w:sz w:val="32"/>
          <w:szCs w:val="32"/>
        </w:rPr>
        <w:t>惊人的美貌往往是掩盖深藏玄机的外衣。惑国毒妃以一张绝色容颜为人称道，她那如画般的面容，宛若天上星辰一般璀璨夺目。她的长发如同夜空中最亮的流星，闪烁着诱人的光芒。在她周围的人们，无不被这份迷人的魅力所吸引，而她却巧妙地利用这一点，为自己营造出一个神秘而又不可侵犯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计多端的心机</w:t>
      </w:r>
      <w:r>
        <w:rPr>
          <w:sz w:val="32"/>
          <w:szCs w:val="32"/>
        </w:rPr>
        <w:t>&lt;/p&gt;&lt;p&gt;&lt;img src="/static-img/25dlfJf0UznQtlkbGkZ1NX6G9AOV1Gq4EmIRAIx71ua7OZ1byJzD1am_kFPrRK7K.jpg"&gt;&lt;/p&gt;&lt;p&gt;</w:t>
      </w:r>
      <w:r>
        <w:rPr>
          <w:sz w:val="32"/>
          <w:szCs w:val="32"/>
        </w:rPr>
        <w:t>想要成为一名真正的大奸臣大奸女，就必须具备超乎常人想象的心机。这位惑国毒妃便是一个典范。她善于观察，能够迅速洞悉他人内心深处隐藏的情感和欲望。她会运用各种手段，比如情报、暗示甚至是简单的手势来操纵这些信息，以达到自己的目的。而且，她总能在关键时刻保持冷静，不让任何情绪波动影响到她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术业有专攻</w:t>
      </w:r>
      <w:r>
        <w:rPr>
          <w:sz w:val="32"/>
          <w:szCs w:val="32"/>
        </w:rPr>
        <w:t>&lt;/p&gt;&lt;p&gt;&lt;img src="/static-img/iLh2RYonajF075yKkkt9dn6G9AOV1Gq4EmIRAIx71ua7OZ1byJzD1am_kFPrRK7K.jpg"&gt;&lt;/p&gt;&lt;p&gt;</w:t>
      </w:r>
      <w:r>
        <w:rPr>
          <w:sz w:val="32"/>
          <w:szCs w:val="32"/>
        </w:rPr>
        <w:t>她并非仅仅是一位美丽与智慧兼备的人物，更是一位擅长各种奇门遁甲、医药学及自然法术的人。在宫廷斗争中，她经常运用这些知识来保护自己或是对付敌手。比如，有时候她会通过施展一些看似无害但实际效果极好的药剂，使得那些想要对她不利的人陷入困境。此外，她还精通各种毒药，这使得她的名字更添几分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忍与牺牲</w:t>
      </w:r>
      <w:r>
        <w:rPr>
          <w:sz w:val="32"/>
          <w:szCs w:val="32"/>
        </w:rPr>
        <w:t>&lt;/p&gt;&lt;p&gt;&lt;img src="/static-img/xGmUhceQ6M6Qpztb8qvE0X6G9AOV1Gq4EmIRAIx71ua7OZ1byJzD1am_kFPrRK7K.jpg"&gt;&lt;/p&gt;&lt;p&gt;</w:t>
      </w:r>
      <w:r>
        <w:rPr>
          <w:sz w:val="32"/>
          <w:szCs w:val="32"/>
        </w:rPr>
        <w:t>在权力的游戏中，每个人都需要学会隐忍和牺牲。尽管惑国毒妃拥有强大的力量，但她知道为了达到目的，一定要付出代价。她曾经因为某些原因放弃了爱情，因为那可能会威胁到她的位置；也曾因为政治需要做出残酷决定，让亲信背叛了自己。但每一次这样的选择都是为了更大的目标，是为了维护自己的权益，也是在为国家谋求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之谜</w:t>
      </w:r>
      <w:r>
        <w:rPr>
          <w:sz w:val="32"/>
          <w:szCs w:val="32"/>
        </w:rPr>
        <w:t>&lt;/p&gt;&lt;p&gt;&lt;img src="/static-img/LLGpTL56hOrXhH87xm8LoH6G9AOV1Gq4EmIRAIx71ua7OZ1byJzD1am_kFPrRK7K.jpg"&gt;&lt;/p&gt;&lt;p&gt;</w:t>
      </w:r>
      <w:r>
        <w:rPr>
          <w:sz w:val="32"/>
          <w:szCs w:val="32"/>
        </w:rPr>
        <w:t xml:space="preserve">尽管人们以为已经掌握了关于惑国毒妃的一切，但事实上还有很多未被揭露的事实。她的过去充满了未解之谜，似乎有着许多令人好奇的事情等待着我们去探索。比如，有说法称她有一种特殊能力，可以读取他人的命运线，这让很多人对她感到敬畏乃至恐惧。此外，还有传言指出，在特定的日子里，当月亮特别圆润的时候，她能够召唤来自另一个世界的力量帮助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掌控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可以推断出这位惑国毒妃最终追求的是什么？答案很明显，那就是完全掌控一切。在这个过程中，即使需要付出巨大的代价和痛苦，只要能够确保自己的地位稳固，对抗所有潜在威胁，并且最大化地利用自身资源，那么这种付出的价值就变得微不足道。而当所有障碍消除后，那个独自一人掌控王朝命运的人，便成为了真正意义上的“帝国内之帝”。</w:t>
      </w:r>
      <w:r>
        <w:rPr>
          <w:sz w:val="32"/>
          <w:szCs w:val="32"/>
        </w:rPr>
        <w:t>&lt;/p&gt;&lt;p&gt;&lt;a href = "/doc/271898-</w:t>
      </w:r>
      <w:r>
        <w:rPr>
          <w:sz w:val="32"/>
          <w:szCs w:val="32"/>
        </w:rPr>
        <w:t>毒影在心惑国之妃的秘密</w:t>
      </w:r>
      <w:r>
        <w:rPr>
          <w:sz w:val="32"/>
          <w:szCs w:val="32"/>
        </w:rPr>
        <w:t>.doc" rel="alternate" download="271898-</w:t>
      </w:r>
      <w:r>
        <w:rPr>
          <w:sz w:val="32"/>
          <w:szCs w:val="32"/>
        </w:rPr>
        <w:t>毒影在心惑国之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