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世界里的尺度变换狗的玩具比男朋友还要巨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世界里的尺度变换：狗的玩具比男朋友还要巨大</w:t>
      </w:r>
      <w:r>
        <w:rPr>
          <w:sz w:val="32"/>
          <w:szCs w:val="32"/>
        </w:rPr>
        <w:t>&lt;/p&gt;&lt;p&gt;&lt;img src="/static-img/-zkMUftQukEvU9qWfw4_HdAIvKkVcO3g3z6-2YMWEiEI6svhWuijlfjO1j8Upglf.jpg"&gt;&lt;/p&gt;&lt;p&gt;</w:t>
      </w:r>
      <w:r>
        <w:rPr>
          <w:sz w:val="32"/>
          <w:szCs w:val="32"/>
        </w:rPr>
        <w:t>在我们日常生活中，人们往往习惯于以人类为参照来衡量事物的大小和重要性。但是，在动物的世界里，这种观念完全被颠覆了。尤其是在狗的世界里，我们会发现一个有趣现象，那就是狗对待它们的玩具、食物甚至是睡觉的地方都表现出了极大的热情和忠诚，而这些东西在它们心目中的大小，比起他们的人类伴侣来说，可能会显得更为庞大。</w:t>
      </w:r>
      <w:r>
        <w:rPr>
          <w:sz w:val="32"/>
          <w:szCs w:val="32"/>
        </w:rPr>
        <w:t>&lt;/p&gt;&lt;p&gt;</w:t>
      </w:r>
      <w:r>
        <w:rPr>
          <w:sz w:val="32"/>
          <w:szCs w:val="32"/>
        </w:rPr>
        <w:t>首先，我们可以从狗对待它最喜欢的小球开始。对于很多狗来说，小球不仅仅是一块普通的地毯，它们视之为宝贵的财富，可以让它们无限快乐地奔跑和追逐。在它们眼中，这些小球就像同样珍贵的人类朋友一样不可或缺，它们愿意花费大量时间去寻找、捡起并且保护这份“宝藏”。这种程度上的投入与关注，让人不得不思考，是否有人能像这样专注于一件如此简单的事情？</w:t>
      </w:r>
      <w:r>
        <w:rPr>
          <w:sz w:val="32"/>
          <w:szCs w:val="32"/>
        </w:rPr>
        <w:t>&lt;/p&gt;&lt;p&gt;&lt;img src="/static-img/mq3za-uiog7inPzpJQVLbdAIvKkVcO3g3z6-2YMWEiEI6svhWuijlfjO1j8Upglf.jpg"&gt;&lt;/p&gt;&lt;p&gt;</w:t>
      </w:r>
      <w:r>
        <w:rPr>
          <w:sz w:val="32"/>
          <w:szCs w:val="32"/>
        </w:rPr>
        <w:t>再者，不可忽视的是狗对食物的情感反应。对于许多主人而言，他们通常会根据自己的饮食习惯来定期购买新鲜食品给予宠物，但很少有人意识到，即使是最基本的饼干或者干粮，也在某种程度上构成了宠物日常生活的一部分。而对于一些特殊情况下，如节假日或者生日庆祝时所准备的大型礼盒，或许能够比平时提供更多高品质食品。这时候，当主人将这些“丰盛”的餐点摆放在桌上时，宠物眼睛发亮，对待这些食物简直就是毕生的追求与满足。这正如主人用心挑选了一件特别礼品送给自己心爱的人一般，只不过这里，“特别礼品”比“心爱的人”还要显得宏大。</w:t>
      </w:r>
      <w:r>
        <w:rPr>
          <w:sz w:val="32"/>
          <w:szCs w:val="32"/>
        </w:rPr>
        <w:t>&lt;/p&gt;&lt;p&gt;</w:t>
      </w:r>
      <w:r>
        <w:rPr>
          <w:sz w:val="32"/>
          <w:szCs w:val="32"/>
        </w:rPr>
        <w:t>此外，还有关于睡眠的问题。当夜幕降临，一切安静下来的时候，无论多么疲倦，都无法阻止一只身躯温暖、毛茸茸的小生命蜷缩成一个小包裹紧紧抱着那块舒适的地垫进入梦乡。这地垫，不管看起来如何微不足道，其实却承载着犬类内心深处的一片宁静与安全感，就像是人类拥有一张柔软舒适的大床一样，是一种奢华享受。</w:t>
      </w:r>
      <w:r>
        <w:rPr>
          <w:sz w:val="32"/>
          <w:szCs w:val="32"/>
        </w:rPr>
        <w:t>&lt;/p&gt;&lt;p&gt;&lt;img src="/static-img/s4FHbEj37GkVOjkoNh95otAIvKkVcO3g3z6-2YMWEiEI6svhWuijlfjO1j8Upglf.jpg"&gt;&lt;/p&gt;&lt;p&gt;</w:t>
      </w:r>
      <w:r>
        <w:rPr>
          <w:sz w:val="32"/>
          <w:szCs w:val="32"/>
        </w:rPr>
        <w:t>接着说说关于游戏设备。如果你曾经亲自参与过一次打猎游戏，那你就会明白为什么那些看似简单但又充满挑战性的玩具，在很多情况下变得那么迷人。尽管它只是一个小布娃娃或是一根绳子，但是当那个布娃娃或绳子的移动触动了犬类本能的时候，那个玩具立刻变得非常重要，而且它所扮演出的角色超越了单纯的一个娱乐工具，更接近于一种精神需求得到满足的手段。</w:t>
      </w:r>
      <w:r>
        <w:rPr>
          <w:sz w:val="32"/>
          <w:szCs w:val="32"/>
        </w:rPr>
        <w:t>&lt;/p&gt;&lt;p&gt;</w:t>
      </w:r>
      <w:r>
        <w:rPr>
          <w:sz w:val="32"/>
          <w:szCs w:val="32"/>
        </w:rPr>
        <w:t>最后，我们不能忽略一点，就是那些家居装饰元素。在我们的客厅里，你可能看到了一只留下来的枕头、一条被抛弃掉的毛巾或者是一个角落里的尾巴等等，而在这个空间中，这些都是由主人的存在引起的一系列行为结果。而如果把这一切转化成</w:t>
      </w:r>
      <w:r>
        <w:rPr>
          <w:sz w:val="32"/>
          <w:szCs w:val="32"/>
        </w:rPr>
        <w:t>dog&amp;#39;s perspective</w:t>
      </w:r>
      <w:r>
        <w:rPr>
          <w:sz w:val="32"/>
          <w:szCs w:val="32"/>
        </w:rPr>
        <w:t>（从</w:t>
      </w:r>
      <w:r>
        <w:rPr>
          <w:sz w:val="32"/>
          <w:szCs w:val="32"/>
        </w:rPr>
        <w:t xml:space="preserve">dog </w:t>
      </w:r>
      <w:r>
        <w:rPr>
          <w:sz w:val="32"/>
          <w:szCs w:val="32"/>
        </w:rPr>
        <w:t>的角度），那么这些东西都会被赋予新的意义——成为记忆和陪伴之间连接点，与主人的关系密不可分。</w:t>
      </w:r>
      <w:r>
        <w:rPr>
          <w:sz w:val="32"/>
          <w:szCs w:val="32"/>
        </w:rPr>
        <w:t>&lt;/p&gt;&lt;p&gt;&lt;img src="/static-img/z9flDo9pGispDTG0TgKDk9AIvKkVcO3g3z6-2YMWEiEI6svhWuijlfjO1j8Upglf.jpg"&gt;&lt;/p&gt;&lt;p&gt;</w:t>
      </w:r>
      <w:r>
        <w:rPr>
          <w:sz w:val="32"/>
          <w:szCs w:val="32"/>
        </w:rPr>
        <w:t>总结来说，当我们走进这样的故事场景，我们需要重新审视一下传统社会文化中的尺度概念，以及我们如何理解动物的情感体验。在这个过程中，如果提到</w:t>
      </w:r>
      <w:r>
        <w:rPr>
          <w:sz w:val="32"/>
          <w:szCs w:val="32"/>
        </w:rPr>
        <w:t>&amp;#34;</w:t>
      </w:r>
      <w:r>
        <w:rPr>
          <w:sz w:val="32"/>
          <w:szCs w:val="32"/>
        </w:rPr>
        <w:t>狗的东西比男朋友还大</w:t>
      </w:r>
      <w:r>
        <w:rPr>
          <w:sz w:val="32"/>
          <w:szCs w:val="32"/>
        </w:rPr>
        <w:t>&amp;#34;</w:t>
      </w:r>
      <w:r>
        <w:rPr>
          <w:sz w:val="32"/>
          <w:szCs w:val="32"/>
        </w:rPr>
        <w:t>的话，并非字面意思，而是一种描述性的表达，用以强调动物为了它所信任和依赖的事物付出的无条件努力以及牺牲。</w:t>
      </w:r>
      <w:r>
        <w:rPr>
          <w:sz w:val="32"/>
          <w:szCs w:val="32"/>
        </w:rPr>
        <w:t>&lt;/p&gt;&lt;p&gt;&lt;a href = "/doc/271803-</w:t>
      </w:r>
      <w:r>
        <w:rPr>
          <w:sz w:val="32"/>
          <w:szCs w:val="32"/>
        </w:rPr>
        <w:t>宠物世界里的尺度变换狗的玩具比男朋友还要巨大</w:t>
      </w:r>
      <w:r>
        <w:rPr>
          <w:sz w:val="32"/>
          <w:szCs w:val="32"/>
        </w:rPr>
        <w:t>.doc" rel="alternate" download="271803-</w:t>
      </w:r>
      <w:r>
        <w:rPr>
          <w:sz w:val="32"/>
          <w:szCs w:val="32"/>
        </w:rPr>
        <w:t>宠物世界里的尺度变换狗的玩具比男朋友还要巨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