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成小喷泉的搞笑视频网红女友水瓶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上流行起了“变身”挑战？</w:t>
      </w:r>
      <w:r>
        <w:rPr>
          <w:sz w:val="32"/>
          <w:szCs w:val="32"/>
        </w:rPr>
        <w:t>&lt;/p&gt;&lt;p&gt;&lt;img src="/static-img/bmLPs4rINNLf3OChdDLfgKL-0uzOVJRnwSm-A_B1CnEHoiUn1pv9fbmqivofKHb9.jpg"&gt;&lt;/p&gt;&lt;p&gt;</w:t>
      </w:r>
      <w:r>
        <w:rPr>
          <w:sz w:val="32"/>
          <w:szCs w:val="32"/>
        </w:rPr>
        <w:t>在这个信息爆炸的时代，社交媒体平台上的各种新鲜事物层出不穷。最近一段时间里，一种特别有趣的“变身”挑战开始在网络上热传，那就是将自己或他人弄成小喷泉的样子，然后拍摄视频上传到社交媒体上供大家观看。这类视频通常会有一个共同点，那就是参与者都会尽可能地模仿水龙头、喷泉等特征，让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搞笑视频？需要多少技巧和创意？</w:t>
      </w:r>
      <w:r>
        <w:rPr>
          <w:sz w:val="32"/>
          <w:szCs w:val="32"/>
        </w:rPr>
        <w:t>&lt;/p&gt;&lt;p&gt;&lt;img src="/static-img/5zqlUeX3hd4oTYvU3yQngaL-0uzOVJRnwSm-A_B1CnEHoiUn1pv9fbmqivofKHb9.jpg"&gt;&lt;/p&gt;&lt;p&gt;</w:t>
      </w:r>
      <w:r>
        <w:rPr>
          <w:sz w:val="32"/>
          <w:szCs w:val="32"/>
        </w:rPr>
        <w:t>首先，要想制作出这种令人捧腹的小短片，关键是要有足够的创意和幽默感。在拍摄过程中，可以通过简单的手势或者表情来表现出“水流”的效果，比如用手指挤压空气中的水滴，或是在脸颊上画上假的小溪。另外，还可以借助一些道具，比如塑料杯、毛巾或者彩色纸张来增加视觉效果，使得整个场景看起来更为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搞笑视频能够吸引这么多人的关注？</w:t>
      </w:r>
      <w:r>
        <w:rPr>
          <w:sz w:val="32"/>
          <w:szCs w:val="32"/>
        </w:rPr>
        <w:t>&lt;/p&gt;&lt;p&gt;&lt;img src="/static-img/K3ZJYAtbzCX9Wpmuu7iNlqL-0uzOVJRnwSm-A_B1CnEHoiUn1pv9fbmqivofKHb9.jpg"&gt;&lt;/p&gt;&lt;p&gt;</w:t>
      </w:r>
      <w:r>
        <w:rPr>
          <w:sz w:val="32"/>
          <w:szCs w:val="32"/>
        </w:rPr>
        <w:t>这种类型的内容往往能够迅速吸引人们的心跳，因为它们既能带给我们轻松愉快的情绪，也能够让我们的日常生活变得更加多姿多彩。同时，这些短片也展现了当代年轻人的幽默感和对生活态度上的创新思考，他们愿意尝试不同的事情，并把这些经历分享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判一段关于女朋友弄成小喷泉的样子视频是否成功？</w:t>
      </w:r>
      <w:r>
        <w:rPr>
          <w:sz w:val="32"/>
          <w:szCs w:val="32"/>
        </w:rPr>
        <w:t>&lt;/p&gt;&lt;p&gt;&lt;img src="/static-img/v-pWqxLwduqcTvk8RqRLKKL-0uzOVJRnwSm-A_B1CnEHoiUn1pv9fbmqivofKHb9.jpg"&gt;&lt;/p&gt;&lt;p&gt;</w:t>
      </w:r>
      <w:r>
        <w:rPr>
          <w:sz w:val="32"/>
          <w:szCs w:val="32"/>
        </w:rPr>
        <w:t>一个好的搞笑短片，不仅需要具有强烈的情趣，而且还应该具有良好的艺术性。它应当在保持真实性的同时，又要充满夸张和戏剧性。如果这段影像能够让观众产生共鸣，并且能够激发他们的情绪反应，那么它就可以被认为是一次成功的表演。而对于那些想要成为下一个网红女友的人来说，勇于尝试并捕捉到精彩瞬间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对这一趋势感到怎样的期待？</w:t>
      </w:r>
      <w:r>
        <w:rPr>
          <w:sz w:val="32"/>
          <w:szCs w:val="32"/>
        </w:rPr>
        <w:t>&lt;/p&gt;&lt;p&gt;&lt;img src="/static-img/vy5fftn_8XDn005qKmTKUKL-0uzOVJRnwSm-A_B1CnEHoiUn1pv9fbmqivofKHb9.png"&gt;&lt;/p&gt;&lt;p&gt;</w:t>
      </w:r>
      <w:r>
        <w:rPr>
          <w:sz w:val="32"/>
          <w:szCs w:val="32"/>
        </w:rPr>
        <w:t>随着技术不断进步，以及社交媒体平台之间竞争越来越激烈，我们预计这样的挑战将会继续存在并发展壮大。在未来的某个时刻，当我们回望过去，这些曾经让我们乐开吉普赛盒子的搞笑瞬间，将成为一种文化记忆，它们记录了我们这一代年轻人活泼可爱的一面，同时也是科技与娱乐相结合的一个缩影。</w:t>
      </w:r>
      <w:r>
        <w:rPr>
          <w:sz w:val="32"/>
          <w:szCs w:val="32"/>
        </w:rPr>
        <w:t>&lt;/p&gt;&lt;p&gt;&lt;a href = "/doc/271576-</w:t>
      </w:r>
      <w:r>
        <w:rPr>
          <w:sz w:val="32"/>
          <w:szCs w:val="32"/>
        </w:rPr>
        <w:t>女朋友变成小喷泉的搞笑视频网红女友水瓶装扮</w:t>
      </w:r>
      <w:r>
        <w:rPr>
          <w:sz w:val="32"/>
          <w:szCs w:val="32"/>
        </w:rPr>
        <w:t>.doc" rel="alternate" download="271576-</w:t>
      </w:r>
      <w:r>
        <w:rPr>
          <w:sz w:val="32"/>
          <w:szCs w:val="32"/>
        </w:rPr>
        <w:t>女朋友变成小喷泉的搞笑视频网红女友水瓶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