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我的心在暗夜里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在暗夜里跳动，仿佛每一次跳动都伴随着一段记忆的回溯。在这个无人的角落，我发现了一个古老的废墟，四周被岁月的尘埃所覆盖，阳光透过破碎的窗户洒下斑驳的光线。这里曾经是某个时代最繁华的地方，现在却如同遗忘的墓碑一般，被时间淹没。</w:t>
      </w:r>
      <w:r>
        <w:rPr>
          <w:sz w:val="32"/>
          <w:szCs w:val="32"/>
        </w:rPr>
        <w:t>&lt;/p&gt;&lt;p&gt;&lt;img src="/static-img/hvus_Fg-o-OEp3m7ogshzX6G9AOV1Gq4EmIRAIx71ua7OZ1byJzD1am_kFPrRK7K.jpg"&gt;&lt;/p&gt;&lt;p&gt;</w:t>
      </w:r>
      <w:r>
        <w:rPr>
          <w:sz w:val="32"/>
          <w:szCs w:val="32"/>
        </w:rPr>
        <w:t>我站在废墟边缘，看着那些石头残骸和铁质装饰，一种不寒而栗的心情油然而生。我想，这里的人们或许也曾经像我一样，在暮色中跌落。他们可能也有着相同的心情，有着相同的情感，就像我现在这样，不知如何面对眼前的荒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跌落暮色”，这三个字在我的脑海中萌生，它意味着失去、迷茫、以及一种无法挽回的事实。这就是人生的真相吗？我们总是在追逐希望，在期待明天，但有时候，无声无息，我们就像是掉入了一片深邃而又黯淡色的夜晚之中，再也找不到归途。</w:t>
      </w:r>
      <w:r>
        <w:rPr>
          <w:sz w:val="32"/>
          <w:szCs w:val="32"/>
        </w:rPr>
        <w:t>&lt;/p&gt;&lt;p&gt;&lt;img src="/static-img/whNJBCYsw8G28mllsRTIYH6G9AOV1Gq4EmIRAIx71ua7OZ1byJzD1am_kFPrRK7K.jpg"&gt;&lt;/p&gt;&lt;p&gt;</w:t>
      </w:r>
      <w:r>
        <w:rPr>
          <w:sz w:val="32"/>
          <w:szCs w:val="32"/>
        </w:rPr>
        <w:t>但就在我准备离开的时候，我注意到了一处小小的花园，那里的植物依然蓬勃生长，仿佛没有受过任何影响。这些花儿告诉我，即使在最黑暗的情况下，也总有一丝希望可以绽放。而对于那些曾经在此度过时光的人们，他们或许已经找到了属于自己的那片光亮，即使是在过去已经消逝的一切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将整个世界染成金色的暮色。我站起身来，用手指轻触那些残垣断壁，心中的沉重开始缓解。我明白了，无论生活给予我们怎样的打击，只要我们能够坚持下去，就一定能找到属于自己的黎明。但这并不意味着逃避现实，而是一种勇气，让自己继续前行，即便是在那片遥远且阴冷的地带——我们的内心深处，也能找到一束温暖与力量，让我们不再跌落，而是勇敢地走向新的未知。</w:t>
      </w:r>
      <w:r>
        <w:rPr>
          <w:sz w:val="32"/>
          <w:szCs w:val="32"/>
        </w:rPr>
        <w:t>&lt;/p&gt;&lt;p&gt;&lt;img src="/static-img/DLEpeWgGebsVGDGO4oHJBH6G9AOV1Gq4EmIRAIx71ua7OZ1byJzD1am_kFPrRK7K.jpg"&gt;&lt;/p&gt;&lt;p&gt;&lt;a href = "/doc/271465-</w:t>
      </w:r>
      <w:r>
        <w:rPr>
          <w:sz w:val="32"/>
          <w:szCs w:val="32"/>
        </w:rPr>
        <w:t>跌落暮色我的心在暗夜里跳动</w:t>
      </w:r>
      <w:r>
        <w:rPr>
          <w:sz w:val="32"/>
          <w:szCs w:val="32"/>
        </w:rPr>
        <w:t>.doc" rel="alternate" download="271465-</w:t>
      </w:r>
      <w:r>
        <w:rPr>
          <w:sz w:val="32"/>
          <w:szCs w:val="32"/>
        </w:rPr>
        <w:t>跌落暮色我的心在暗夜里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