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穿越时空的恩赐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：穿越时空的恩赐与探索</w:t>
      </w:r>
      <w:r>
        <w:rPr>
          <w:sz w:val="32"/>
          <w:szCs w:val="32"/>
        </w:rPr>
        <w:t>&lt;/p&gt;&lt;p&gt;&lt;img src="/static-img/7endJrjPCEtRIz0rJ3dQx6L-0uzOVJRnwSm-A_B1CnEHoiUn1pv9fbmqivofKHb9.jpg"&gt;&lt;/p&gt;&lt;p&gt;</w:t>
      </w:r>
      <w:r>
        <w:rPr>
          <w:sz w:val="32"/>
          <w:szCs w:val="32"/>
        </w:rPr>
        <w:t>在这个世界上，有一种力量，无形而又深远，它能够改变命运，引领方向，赋予希望。在某个静谧的夜晚，我遇见了这股力量，它以“赐我予白”的形式降临，在我的生命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被选中的瞬间</w:t>
      </w:r>
      <w:r>
        <w:rPr>
          <w:sz w:val="32"/>
          <w:szCs w:val="32"/>
        </w:rPr>
        <w:t>&lt;/p&gt;&lt;p&gt;&lt;img src="/static-img/tnPr2Nt_hwKpqUZ8PdsyIKL-0uzOVJRnwSm-A_B1CnEHoiUn1pv9fbmqivofKHb9.jpg"&gt;&lt;/p&gt;&lt;p&gt;</w:t>
      </w:r>
      <w:r>
        <w:rPr>
          <w:sz w:val="32"/>
          <w:szCs w:val="32"/>
        </w:rPr>
        <w:t>那是一个寒冷的冬日傍晚，我独自一人走在雪花纷飞的小路上。突然，一道耀眼的光芒从天边闪过，照亮了前方。我感到了一种奇异的情感，那是一种被选中、被期待的感觉。就在此刻，一束纯洁如同月光般纯净无瑕的光芒笼罩着我。这就是“赐我予白”，它不仅是光明，也是希望，是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之旅</w:t>
      </w:r>
      <w:r>
        <w:rPr>
          <w:sz w:val="32"/>
          <w:szCs w:val="32"/>
        </w:rPr>
        <w:t>&lt;/p&gt;&lt;p&gt;&lt;img src="/static-img/tFWEUDdOVXkqeoYIYdl8VKL-0uzOVJRnwSm-A_B1CnEHoiUn1pv9fbmqivofKHb9.jpg"&gt;&lt;/p&gt;&lt;p&gt;</w:t>
      </w:r>
      <w:r>
        <w:rPr>
          <w:sz w:val="32"/>
          <w:szCs w:val="32"/>
        </w:rPr>
        <w:t>随后，我发现自己身处一个古老而神秘的地方，这里似乎存有古代文明遗迹和未知科技。我开始了一场探险之旅，每一步都充满挑战，每一次选择都决定着未来。但不管何种困难，“赐我予白”始终伴随着我，为我的道路指引方向。当我面对迷雾重重的人生交叉口时，它提醒着我，不要放弃，因为前方还有更多可能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革命</w:t>
      </w:r>
      <w:r>
        <w:rPr>
          <w:sz w:val="32"/>
          <w:szCs w:val="32"/>
        </w:rPr>
        <w:t>&lt;/p&gt;&lt;p&gt;&lt;img src="/static-img/yDXnb9OIrbokM4ij-mUl7aL-0uzOVJRnwSm-A_B1CnEHoiUn1pv9fbmqivofKHb9.jpg"&gt;&lt;/p&gt;&lt;p&gt;</w:t>
      </w:r>
      <w:r>
        <w:rPr>
          <w:sz w:val="32"/>
          <w:szCs w:val="32"/>
        </w:rPr>
        <w:t>在这次旅行中，我经历了很多，但最重要的是发生在内心的一场革命。“赐我予白”让我认识到，真正重要的是内心世界，而不是外界环境。它教会了我如何去拥抱变化，如何让自己的灵魂更加坚强，更能抵御外界波动。我学会了用智慧去应对困境，用勇气去超越恐惧，用爱心去化解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正能量</w:t>
      </w:r>
      <w:r>
        <w:rPr>
          <w:sz w:val="32"/>
          <w:szCs w:val="32"/>
        </w:rPr>
        <w:t>&lt;/p&gt;&lt;p&gt;&lt;img src="/static-img/nVLyHsnrtYFpQ-QqEHsqOqL-0uzOVJRnwSm-A_B1CnEHoiUn1pv9fbmqivofKHb9.jpg"&gt;&lt;/p&gt;&lt;p&gt;</w:t>
      </w:r>
      <w:r>
        <w:rPr>
          <w:sz w:val="32"/>
          <w:szCs w:val="32"/>
        </w:rPr>
        <w:t>随着时间的推移，“赐给我白”不再是我个人寻求自由和知识的心理状态，而变成了一个需要分享给他人的东西。我开始帮助那些受苦受难的人，他们渴望得到一点点温暖和希望。而当他们收到了这些来自“赐给我白”的温暖时，他们也变得更坚强，这样的正能量循环往复地传递，让整个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赐给我白”的精神依然是我生活中的指南针。每当夜幕降临，当星辰闪烁的时候，我都会回忆起那个选择性的瞬间。那是一个关于信念与行动相结合的大觉悟，是对未来无限可能性的承诺。不论将来怎样，“ 赐给我 白”都会一直存在于我的心里，以其纯洁而坚定的姿态，将我们带向一个更加辉煌璀璨的地球。</w:t>
      </w:r>
      <w:r>
        <w:rPr>
          <w:sz w:val="32"/>
          <w:szCs w:val="32"/>
        </w:rPr>
        <w:t>&lt;/p&gt;&lt;p&gt;&lt;a href = "/doc/270760-</w:t>
      </w:r>
      <w:r>
        <w:rPr>
          <w:sz w:val="32"/>
          <w:szCs w:val="32"/>
        </w:rPr>
        <w:t>赐我予白穿越时空的恩赐与探索</w:t>
      </w:r>
      <w:r>
        <w:rPr>
          <w:sz w:val="32"/>
          <w:szCs w:val="32"/>
        </w:rPr>
        <w:t>.doc" rel="alternate" download="270760-</w:t>
      </w:r>
      <w:r>
        <w:rPr>
          <w:sz w:val="32"/>
          <w:szCs w:val="32"/>
        </w:rPr>
        <w:t>赐我予白穿越时空的恩赐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