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的爱情故事宠她一生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裴砚承的爱情故事：宠她一生的承诺</w:t>
      </w:r>
      <w:r>
        <w:rPr>
          <w:sz w:val="32"/>
          <w:szCs w:val="32"/>
        </w:rPr>
        <w:t>&lt;/p&gt;&lt;p&gt;&lt;img src="/static-img/njEvU7Nwgyem8-YwYE1cq36G9AOV1Gq4EmIRAIx71ua7OZ1byJzD1am_kFPrRK7K.pn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喧嚣中，裴砚承和她的命运偶然交织。一次偶然的邂逅，让两颗心发生了共鸣。他们之间的情感从一开始就不仅仅是简单的情感交流，而是一种深刻而强烈的情感纽带。</w:t>
      </w:r>
      <w:r>
        <w:rPr>
          <w:sz w:val="32"/>
          <w:szCs w:val="32"/>
        </w:rPr>
        <w:t>&lt;/p&gt;&lt;p&gt;&lt;img src="/static-img/1HOL-2wGv9y8popMd8ZjTX6G9AOV1Gq4EmIRAIx71ua7OZ1byJzD1am_kFPrRK7K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彼此都在不断地深入了解对方，从外表到内心，每一个细节都被仔细观察和体会。这份真诚的探索让他们对对方有了更加全面的认识，也为未来的关系打下了坚实基础。</w:t>
      </w:r>
      <w:r>
        <w:rPr>
          <w:sz w:val="32"/>
          <w:szCs w:val="32"/>
        </w:rPr>
        <w:t>&lt;/p&gt;&lt;p&gt;&lt;img src="/static-img/zr6XvY6127fZL4hWbWsZzX6G9AOV1Gq4EmIRAIx71ua7OZ1byJzD1am_kFPrRK7K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和困难，是考验他们感情是否真正牢固的一道难关。在这些经历中，他们学会了如何支持对方，如何一起面对困境，最终使得这段恋情更加坚韧不拔。</w:t>
      </w:r>
      <w:r>
        <w:rPr>
          <w:sz w:val="32"/>
          <w:szCs w:val="32"/>
        </w:rPr>
        <w:t>&lt;/p&gt;&lt;p&gt;&lt;img src="/static-img/U_xonx-ieLZT-9jYbtDlUH6G9AOV1Gq4EmIRAIx71ua7OZ1byJzD1am_kFPrRK7K.jpg"&gt;&lt;/p&gt;&lt;p&gt;</w:t>
      </w:r>
      <w:r>
        <w:rPr>
          <w:sz w:val="32"/>
          <w:szCs w:val="32"/>
        </w:rPr>
        <w:t>爱意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她裴砚承全文免费阅读中，我们可以看到两人间爱意浓厚的情景，无论是在平凡的人生小事上还是在重大决定面前，他们总是能够找到共同点，携手并进。这种相互扶持，不仅加深了彼此间的情感，也成为了他们生活中的宝贵财富。</w:t>
      </w:r>
      <w:r>
        <w:rPr>
          <w:sz w:val="32"/>
          <w:szCs w:val="32"/>
        </w:rPr>
        <w:t>&lt;/p&gt;&lt;p&gt;&lt;img src="/static-img/WkNDvjT5a8JA0zbR3hnuCX6G9AOV1Gq4EmIRAIx71ua7OZ1byJzD1am_kFPrRK7K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也各自经历了成长与变化。但无论是在个人发展还是职业道路上，这段感情始终如同北极星一样照亮着他们前行的小路，它是稳定、可靠且永恒不变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宠她裴砚承全文免费阅读结尾处，我们看到了裴砚承对她的无尽忠贞。他用行动证明了一生的誓言，他愿意为那份初见时的心动，用毕生所学去守护，那个曾经走进他生命里的人。她成了他的世界，他愿意以身许之，为她付出一切。在这个故事里，没有人能比得上这样的爱，因为它不是基于条件或期望，而是纯粹、无私和永恒。</w:t>
      </w:r>
      <w:r>
        <w:rPr>
          <w:sz w:val="32"/>
          <w:szCs w:val="32"/>
        </w:rPr>
        <w:t>&lt;/p&gt;&lt;p&gt;&lt;a href = "/doc/270321-</w:t>
      </w:r>
      <w:r>
        <w:rPr>
          <w:sz w:val="32"/>
          <w:szCs w:val="32"/>
        </w:rPr>
        <w:t>裴砚承的爱情故事宠她一生的承诺</w:t>
      </w:r>
      <w:r>
        <w:rPr>
          <w:sz w:val="32"/>
          <w:szCs w:val="32"/>
        </w:rPr>
        <w:t>.doc" rel="alternate" download="270321-</w:t>
      </w:r>
      <w:r>
        <w:rPr>
          <w:sz w:val="32"/>
          <w:szCs w:val="32"/>
        </w:rPr>
        <w:t>裴砚承的爱情故事宠她一生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