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的温柔之举一个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宁荣荣的一生中，有很多不为人知的细节，隐藏在她的笑容和温柔背后。今天，我们要讲述的是关于她的一次小小善行，这个故事虽然简单，却蕴含着深深的人性。</w:t>
      </w:r>
      <w:r>
        <w:rPr>
          <w:sz w:val="32"/>
          <w:szCs w:val="32"/>
        </w:rPr>
        <w:t>&lt;/p&gt;&lt;p&gt;&lt;img src="/static-img/zAPF_i2V4Fh7za91HLDkcpCLFYuloSoopjw6UBcNJ-0K715OJgRi-oCajb35sRDw.jpg"&gt;&lt;/p&gt;&lt;p&gt;</w:t>
      </w:r>
      <w:r>
        <w:rPr>
          <w:sz w:val="32"/>
          <w:szCs w:val="32"/>
        </w:rPr>
        <w:t>一个偶然的邂逅</w:t>
      </w:r>
      <w:r>
        <w:rPr>
          <w:sz w:val="32"/>
          <w:szCs w:val="32"/>
        </w:rPr>
        <w:t>&lt;/p&gt;&lt;p&gt;</w:t>
      </w:r>
      <w:r>
        <w:rPr>
          <w:sz w:val="32"/>
          <w:szCs w:val="32"/>
        </w:rPr>
        <w:t>那是一个风和日丽的下午，宁荣荣正坐在公园的一张长椅上阅读书籍。旁边走来了一位老朋友，他因病不能再像以前那样活动自如。他对宁荣荣说：“我最近身体状况不佳，很难出去散步，你能陪我走一圈吗？”宁荣荣没有犹豫，她把腿抬高，让他坐下来，然后轻声说：“当然可以，我会陪你。”</w:t>
      </w:r>
      <w:r>
        <w:rPr>
          <w:sz w:val="32"/>
          <w:szCs w:val="32"/>
        </w:rPr>
        <w:t>&lt;/p&gt;&lt;p&gt;&lt;img src="/static-img/V0N4bcEPMhE_eb_ieCmydpCLFYuloSoopjw6UBcNJ-0K715OJgRi-oCajb35sRDw.jpg"&gt;&lt;/p&gt;&lt;p&gt;</w:t>
      </w:r>
      <w:r>
        <w:rPr>
          <w:sz w:val="32"/>
          <w:szCs w:val="32"/>
        </w:rPr>
        <w:t>一段难忘的旅程</w:t>
      </w:r>
      <w:r>
        <w:rPr>
          <w:sz w:val="32"/>
          <w:szCs w:val="32"/>
        </w:rPr>
        <w:t>&lt;/p&gt;&lt;p&gt;</w:t>
      </w:r>
      <w:r>
        <w:rPr>
          <w:sz w:val="32"/>
          <w:szCs w:val="32"/>
        </w:rPr>
        <w:t>随着时间的推移，他们开始了他们的小旅行。在这段旅程中，宁荣荣一直是他的助力。她总是那么关心，那么耐心，不仅仅是在路途中，还包括了解他的喜好、安排合适的地方休息等。每当他感到疲惫时，她就会把腿抬高，让他有足够空间放松一下。</w:t>
      </w:r>
      <w:r>
        <w:rPr>
          <w:sz w:val="32"/>
          <w:szCs w:val="32"/>
        </w:rPr>
        <w:t>&lt;/p&gt;&lt;p&gt;&lt;img src="/static-img/qSAj_UQ5FpmidQMDIsmUC5CLFYuloSoopjw6UBcNJ-0K715OJgRi-oCajb35sRDw.jpg"&gt;&lt;/p&gt;&lt;p&gt;</w:t>
      </w:r>
      <w:r>
        <w:rPr>
          <w:sz w:val="32"/>
          <w:szCs w:val="32"/>
        </w:rPr>
        <w:t>她给予我的安慰</w:t>
      </w:r>
      <w:r>
        <w:rPr>
          <w:sz w:val="32"/>
          <w:szCs w:val="32"/>
        </w:rPr>
        <w:t>&lt;/p&gt;&lt;p&gt;</w:t>
      </w:r>
      <w:r>
        <w:rPr>
          <w:sz w:val="32"/>
          <w:szCs w:val="32"/>
        </w:rPr>
        <w:t>有一次，在他们漫步的时候，他突然感到剧烈疼痛，一直抱怨自己年纪大了，身体真的太糟糕了。但是，当看到面前的景色时，他的心情竟然好了起来。这时候，宁荣 荣又一次把腿抬高，让他坐下，从口袋里拿出一本相册，说：“记得我们一起看过这个湖吗？现在它变得更加美丽。”这样的片刻让老朋友感受到了生命中的希望和快乐。</w:t>
      </w:r>
      <w:r>
        <w:rPr>
          <w:sz w:val="32"/>
          <w:szCs w:val="32"/>
        </w:rPr>
        <w:t>&lt;/p&gt;&lt;p&gt;&lt;img src="/static-img/RddhGjPk96RWuDtCuDBhtZCLFYuloSoopjw6UBcNJ-0K715OJgRi-oCajb35sRDw.jpg"&gt;&lt;/p&gt;&lt;p&gt;</w:t>
      </w:r>
      <w:r>
        <w:rPr>
          <w:sz w:val="32"/>
          <w:szCs w:val="32"/>
        </w:rPr>
        <w:t>她对生活态度上的启示</w:t>
      </w:r>
      <w:r>
        <w:rPr>
          <w:sz w:val="32"/>
          <w:szCs w:val="32"/>
        </w:rPr>
        <w:t>&lt;/p&gt;&lt;p&gt;</w:t>
      </w:r>
      <w:r>
        <w:rPr>
          <w:sz w:val="32"/>
          <w:szCs w:val="32"/>
        </w:rPr>
        <w:t>通过这些经历，我学会了珍惜每一天，每一次机会。我也意识到，即使身处逆境，只要心存希望，就一定能够找到前进的道路。而且，我明白了无论何时何地，都应该保持积极向上的态度，因为生命就是由这样的小确幸组成。</w:t>
      </w:r>
      <w:r>
        <w:rPr>
          <w:sz w:val="32"/>
          <w:szCs w:val="32"/>
        </w:rPr>
        <w:t>&lt;/p&gt;&lt;p&gt;&lt;img src="/static-img/pjcxEYMG4FxKgfCIykQj4pCLFYuloSoopjw6UBcNJ-0K715OJgRi-oCajb35sRDw.jpg"&gt;&lt;/p&gt;&lt;p&gt;</w:t>
      </w:r>
      <w:r>
        <w:rPr>
          <w:sz w:val="32"/>
          <w:szCs w:val="32"/>
        </w:rPr>
        <w:t>她教会我的勇气与坚持</w:t>
      </w:r>
      <w:r>
        <w:rPr>
          <w:sz w:val="32"/>
          <w:szCs w:val="32"/>
        </w:rPr>
        <w:t>&lt;/p&gt;&lt;p&gt;</w:t>
      </w:r>
      <w:r>
        <w:rPr>
          <w:sz w:val="32"/>
          <w:szCs w:val="32"/>
        </w:rPr>
        <w:t>而对于那些因为疾病或其他原因无法行动的人来说，这样的旅行可能看似遥不可及，但正因为如此，它才显得格外珍贵。它们告诉我们，无论我们的体能如何限制，我们的心灵总是可以自由飞翔。这让我认识到即使在最困难的情况下，也要勇敢地去追求自己的梦想，并坚持下去。</w:t>
      </w:r>
      <w:r>
        <w:rPr>
          <w:sz w:val="32"/>
          <w:szCs w:val="32"/>
        </w:rPr>
        <w:t>&lt;/p&gt;&lt;p&gt;</w:t>
      </w:r>
      <w:r>
        <w:rPr>
          <w:sz w:val="32"/>
          <w:szCs w:val="32"/>
        </w:rPr>
        <w:t>她留下的最后遗言</w:t>
      </w:r>
      <w:r>
        <w:rPr>
          <w:sz w:val="32"/>
          <w:szCs w:val="32"/>
        </w:rPr>
        <w:t>&lt;/p&gt;&lt;p&gt;</w:t>
      </w:r>
      <w:r>
        <w:rPr>
          <w:sz w:val="32"/>
          <w:szCs w:val="32"/>
        </w:rPr>
        <w:t>在许多回忆录中都有提到，当人们离开这个世界的时候，他们留下的往往不是财富，而是一种精神力量，以及对未来的期许。对于我来说，宁 荣 荣所展现出的这种精神力量，将是我终身难忘的一个教训。我相信，无论未来发生什么，只要记住她的善行，就能继续前行，并将这份力量传递下去，以此作为她永恒存在于我们的灵魂里的证明。当某个特别的人离世时，最重要的是我们如何去怀念他们以及如何用他们给我们的教训去影响周围的人们。如果有一天你遇见类似的情形，请不要犹豫，把你的双手伸出来，用你的热情照亮别人的世界，就像那个春天一样美好。如果有人问起，那些平凡而又充满爱意的事情，它们将成为历史；但如果有人愿意倾听，那些事情就变成了传奇——只需闭上眼睛，用心聆听，便可听到过去的声音，如同现在一样清晰。一切都是从“宁 荣 荣把腿抬高让我进去”开始，但是真正值得铭记的是，是她那种脉动着爱与关怀的心灵，而不是单纯的一个动作。</w:t>
      </w:r>
      <w:r>
        <w:rPr>
          <w:sz w:val="32"/>
          <w:szCs w:val="32"/>
        </w:rPr>
        <w:t>&lt;/p&gt;&lt;p&gt;&lt;a href = "/doc/269927-</w:t>
      </w:r>
      <w:r>
        <w:rPr>
          <w:sz w:val="32"/>
          <w:szCs w:val="32"/>
        </w:rPr>
        <w:t>宁荣荣的温柔之举一个不为人知的故事</w:t>
      </w:r>
      <w:r>
        <w:rPr>
          <w:sz w:val="32"/>
          <w:szCs w:val="32"/>
        </w:rPr>
        <w:t>.doc" rel="alternate" download="269927-</w:t>
      </w:r>
      <w:r>
        <w:rPr>
          <w:sz w:val="32"/>
          <w:szCs w:val="32"/>
        </w:rPr>
        <w:t>宁荣荣的温柔之举一个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