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人团圆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能找到最真挚的情感？</w:t>
      </w:r>
      <w:r>
        <w:rPr>
          <w:sz w:val="32"/>
          <w:szCs w:val="32"/>
        </w:rPr>
        <w:t>&lt;/p&gt;&lt;p&gt;&lt;img src="/static-img/Hvsu7qfAPSwUCBie9TOk6qL-0uzOVJRnwSm-A_B1CnEHoiUn1pv9fbmqivofKHb9.jpg"&gt;&lt;/p&gt;&lt;p&gt;</w:t>
      </w:r>
      <w:r>
        <w:rPr>
          <w:sz w:val="32"/>
          <w:szCs w:val="32"/>
        </w:rPr>
        <w:t>这是一场特殊的宴会，它不仅仅是关于美食和庆祝，更是一个家庭成员间深情交流的平台。小米，一个充满活力的小伙子，他一直忙于自己的事业，很久没有回家过。他决定给自己安排一次特别的假期，那就是参加他的爷爷和爸爸组织的一次盛大的宴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难忘的宴会？</w:t>
      </w:r>
      <w:r>
        <w:rPr>
          <w:sz w:val="32"/>
          <w:szCs w:val="32"/>
        </w:rPr>
        <w:t>&lt;/p&gt;&lt;p&gt;&lt;img src="/static-img/9UpDPCpYTGyJPQA-lQcq-qL-0uzOVJRnwSm-A_B1CnEHoiUn1pv9fbmqivofKHb9.jpg"&gt;&lt;/p&gt;&lt;p&gt;</w:t>
      </w:r>
      <w:r>
        <w:rPr>
          <w:sz w:val="32"/>
          <w:szCs w:val="32"/>
        </w:rPr>
        <w:t>为了让这次宴会变得更加难忘，小米花了很多时间精心准备。他选择了一些他爷爷喜欢吃的大菜，还特意从外地带回了一些新鲜水果作为甜点。他还专门设计了一份特别的礼物，以表达对他们多年来的支持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们也来助阵吗？</w:t>
      </w:r>
      <w:r>
        <w:rPr>
          <w:sz w:val="32"/>
          <w:szCs w:val="32"/>
        </w:rPr>
        <w:t>&lt;/p&gt;&lt;p&gt;&lt;img src="/static-img/n9nfaj1I-mibBleltMSaDKL-0uzOVJRnwSm-A_B1CnEHoiUn1pv9fbmqivofKHb9.jpg"&gt;&lt;/p&gt;&lt;p&gt;</w:t>
      </w:r>
      <w:r>
        <w:rPr>
          <w:sz w:val="32"/>
          <w:szCs w:val="32"/>
        </w:rPr>
        <w:t>除了人工制作的小礼物之外，小米还为宠儿们准备了各式各样的玩具。他的狗狗、猫咪都被精心挑选出最喜欢的玩具，并且装上了小巧玲珑的小包裹，等待着它们在宴会上大显身手。这样，不但增加了乐趣，也让每个人的心里都充满了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中的现代元素融合</w:t>
      </w:r>
      <w:r>
        <w:rPr>
          <w:sz w:val="32"/>
          <w:szCs w:val="32"/>
        </w:rPr>
        <w:t>&lt;/p&gt;&lt;p&gt;&lt;img src="/static-img/GDX0K8h_GWL0fLUF5Ol6t6L-0uzOVJRnwSm-A_B1CnEHoiUn1pv9fbmqivofKHb9.jpg"&gt;&lt;/p&gt;&lt;p&gt;</w:t>
      </w:r>
      <w:r>
        <w:rPr>
          <w:sz w:val="32"/>
          <w:szCs w:val="32"/>
        </w:rPr>
        <w:t>在这个传统而又现代化的节日里，每个人都穿上了自己喜欢或祖辈留下的服饰。在这样的氛围中，他们分享着彼此之间珍贵的话语，同时也互相学习对方所拥有的知识和经验。这不仅是一场简单的人际交往，更是一种文化交流与创新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些不可磨灭的情感瞬间</w:t>
      </w:r>
      <w:r>
        <w:rPr>
          <w:sz w:val="32"/>
          <w:szCs w:val="32"/>
        </w:rPr>
        <w:t>&lt;/p&gt;&lt;p&gt;&lt;img src="/static-img/Oj3vqPdipnNv31O5gYbRt6L-0uzOVJRnwSm-A_B1CnEHoiUn1pv9fbmqivofKHb9.jpg"&gt;&lt;/p&gt;&lt;p&gt;</w:t>
      </w:r>
      <w:r>
        <w:rPr>
          <w:sz w:val="32"/>
          <w:szCs w:val="32"/>
        </w:rPr>
        <w:t>当夜幕降临，一切灯光被调至柔和，最终形成一种宁静而温馨的心境环境。在这个时候，每个人都会停止喧嚣，凝视眼前的人，或许是奶奶那双深邃如海般闪烁着智慧光芒的地球；或许是父亲那坚毅如山般支撑起家庭的大胸怀；或许更是孩子们那纯真的笑容，这一切都是值得铭记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怎样展望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晚餐结束，当所有人都感到既满足又疲惫的时候，小米站起来讲述了他过去一年里的成长故事，以及对于未来的规划。听众们纷纷表示出对他的支持与期待，而这些承诺就像烤制好的面包一样，在即将到来的日子里发酵并成熟。</w:t>
      </w:r>
      <w:r>
        <w:rPr>
          <w:sz w:val="32"/>
          <w:szCs w:val="32"/>
        </w:rPr>
        <w:t>&lt;/p&gt;&lt;p&gt;&lt;a href = "/doc/269798-</w:t>
      </w:r>
      <w:r>
        <w:rPr>
          <w:sz w:val="32"/>
          <w:szCs w:val="32"/>
        </w:rPr>
        <w:t>小米与爷爷爸爸欢聚宴会家人团圆的温馨时刻</w:t>
      </w:r>
      <w:r>
        <w:rPr>
          <w:sz w:val="32"/>
          <w:szCs w:val="32"/>
        </w:rPr>
        <w:t>.doc" rel="alternate" download="269798-</w:t>
      </w:r>
      <w:r>
        <w:rPr>
          <w:sz w:val="32"/>
          <w:szCs w:val="32"/>
        </w:rPr>
        <w:t>小米与爷爷爸爸欢聚宴会家人团圆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