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星辰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天空如一幅巨大的画布，星辰点缀其中。月亮升起，它的光芒洒满了大地，让人不禁想起那句诗——匪我思存 星光璀璨。在这无数繁星中，有一颗特别的星，它似乎在向我们诉说着它与我们的故事。</w:t>
      </w:r>
      <w:r>
        <w:rPr>
          <w:sz w:val="32"/>
          <w:szCs w:val="32"/>
        </w:rPr>
        <w:t>&lt;/p&gt;&lt;p&gt;&lt;img src="/static-img/mm0ug-3ZML5xvPAeOqAjSX6G9AOV1Gq4EmIRAIx71ua7OZ1byJzD1am_kFPrRK7K.jpg"&gt;&lt;/p&gt;&lt;p&gt;</w:t>
      </w:r>
      <w:r>
        <w:rPr>
          <w:sz w:val="32"/>
          <w:szCs w:val="32"/>
        </w:rPr>
        <w:t>首先，这颗特别的星，是如何被发现的。每个人心中的爱情故事都有其独特性，就像这颗特殊的恒星一样，在浩瀚宇宙中闪耀着自己的光芒。它可能是某个重要时刻所看到的一道亮光，或是在某次深夜漫步中偶然发现的一抹微弱光晕。那时候，我们可能没有意识到，那只是命运早已安排好的前兆之一。</w:t>
      </w:r>
      <w:r>
        <w:rPr>
          <w:sz w:val="32"/>
          <w:szCs w:val="32"/>
        </w:rPr>
        <w:t>&lt;/p&gt;&lt;p&gt;</w:t>
      </w:r>
      <w:r>
        <w:rPr>
          <w:sz w:val="32"/>
          <w:szCs w:val="32"/>
        </w:rPr>
        <w:t>其次，这颗恒星代表了什么意义？对于一些人来说，它象征着永远不变的情感；对于另一些人来说，它则是对过去美好时刻回忆和怀念的一个触媒。无论是哪种情况，都可以看出，这个世界上总会有人愿意为那些让他们感到温暖和安慰的事情而努力，无论它们是否实际存在。</w:t>
      </w:r>
      <w:r>
        <w:rPr>
          <w:sz w:val="32"/>
          <w:szCs w:val="32"/>
        </w:rPr>
        <w:t>&lt;/p&gt;&lt;p&gt;&lt;img src="/static-img/1w6cLTzCmDR097vV5Bkcn36G9AOV1Gq4EmIRAIx71ua7OZ1byJzD1am_kFPrRK7K.jpg"&gt;&lt;/p&gt;&lt;p&gt;</w:t>
      </w:r>
      <w:r>
        <w:rPr>
          <w:sz w:val="32"/>
          <w:szCs w:val="32"/>
        </w:rPr>
        <w:t>再者，这颗特殊的恒星，也许曾经伴随过我们走过的人们。当今世里，我们或许已经找到了属于自己的另一半，但即便如此，我们的心仍旧挂念着那些曾经陪伴过我们的灵魂。而这些灵魂，即使身处遥远的地方，只要有那份珍贵的情感，他们也能通过这个小小的地球上的灯塔，与我们保持联系。</w:t>
      </w:r>
      <w:r>
        <w:rPr>
          <w:sz w:val="32"/>
          <w:szCs w:val="32"/>
        </w:rPr>
        <w:t>&lt;/p&gt;&lt;p&gt;</w:t>
      </w:r>
      <w:r>
        <w:rPr>
          <w:sz w:val="32"/>
          <w:szCs w:val="32"/>
        </w:rPr>
        <w:t>此外，这个故事也提醒我们，每个人都应该珍惜现在拥有的一切，无论多么微不足道，因为未来的道路充满了不可预测性。一旦错失，如同失去了那只指引方向的小灯，不管再怎么努力，都难以找到原路返回。这就像是《匪我思存 星光璀璨》中的意思，让我们在现实生活中寻找并保留下最宝贵的情感和记忆，以免未来来临时一切都是空谈。</w:t>
      </w:r>
      <w:r>
        <w:rPr>
          <w:sz w:val="32"/>
          <w:szCs w:val="32"/>
        </w:rPr>
        <w:t>&lt;/p&gt;&lt;p&gt;&lt;img src="/static-img/qbQ8aIVGRkkK0e6XOziN2n6G9AOV1Gq4EmIRAIx71ua7OZ1byJzD1am_kFPrRK7K.jpg"&gt;&lt;/p&gt;&lt;p&gt;</w:t>
      </w:r>
      <w:r>
        <w:rPr>
          <w:sz w:val="32"/>
          <w:szCs w:val="32"/>
        </w:rPr>
        <w:t>最后，虽然这只是一段虚构的小故事，但它却蕴含了真实生活中的智慧。在日复一日、年复一年的人生旅途中，每一次仰望天空，都仿佛是在寻找那个能够永远守护你的人。你是否也有这样一个梦想呢？或者，你是否已经遇见了那个能够照亮你整个世界的人？</w:t>
      </w:r>
      <w:r>
        <w:rPr>
          <w:sz w:val="32"/>
          <w:szCs w:val="32"/>
        </w:rPr>
        <w:t>&lt;/p&gt;&lt;p&gt;</w:t>
      </w:r>
      <w:r>
        <w:rPr>
          <w:sz w:val="32"/>
          <w:szCs w:val="32"/>
        </w:rPr>
        <w:t>因此，当你下次抬头仰望夜空的时候，请不要忽略掉那些闪烁、黯淡甚至消逝的小小灯塔吧。因为，就像古人的诗句所言，尽管它们不能直接传递消息，却承载着人类情感最深沉，最纯粹的一面——无尽追求与不懈希望。而当你相信这一点的时候，你会明白，那些既显眼又隐蔽、既稳定又飘渺之间，那些匪我思存 星光璀璨，就是你的指南针，是连接这个世界各个角落人们共鸣的心跳频率，是生命力最坚韧不可摧毁的事物。不管何时何地，只要心存希望，并且知道如何去寻找，那么，即使身处最黑暗的地方，也能找到通往明天之路，而这条路，其实就在你的脚边，没有那么遥远。</w:t>
      </w:r>
      <w:r>
        <w:rPr>
          <w:sz w:val="32"/>
          <w:szCs w:val="32"/>
        </w:rPr>
        <w:t>&lt;/p&gt;&lt;p&gt;&lt;img src="/static-img/nIJSh9ocU3KWRBrDr4Ec9n6G9AOV1Gq4EmIRAIx71ua7OZ1byJzD1am_kFPrRK7K.jpg"&gt;&lt;/p&gt;&lt;p&gt;&lt;a href = "/doc/269612-</w:t>
      </w:r>
      <w:r>
        <w:rPr>
          <w:sz w:val="32"/>
          <w:szCs w:val="32"/>
        </w:rPr>
        <w:t>夜幕下的星辰之恋</w:t>
      </w:r>
      <w:r>
        <w:rPr>
          <w:sz w:val="32"/>
          <w:szCs w:val="32"/>
        </w:rPr>
        <w:t>.doc" rel="alternate" download="269612-</w:t>
      </w:r>
      <w:r>
        <w:rPr>
          <w:sz w:val="32"/>
          <w:szCs w:val="32"/>
        </w:rPr>
        <w:t>夜幕下的星辰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