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狼群的边缘二哈的谣言帝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狼群中的新成员</w:t>
      </w:r>
      <w:r>
        <w:rPr>
          <w:sz w:val="32"/>
          <w:szCs w:val="32"/>
        </w:rPr>
        <w:t>&lt;/p&gt;&lt;p&gt;&lt;img src="/static-img/Xik_i3Twi3klEMh3VDtEyfKbzF4EUW0HUnXAX4uqkOUMLmlxr9uDWzdiLijCIopz.jpg"&gt;&lt;/p&gt;&lt;p&gt;</w:t>
      </w:r>
      <w:r>
        <w:rPr>
          <w:sz w:val="32"/>
          <w:szCs w:val="32"/>
        </w:rPr>
        <w:t>二哈，一只曾经默默无闻的小狗，在一次偶然的机会下，被一群行猎的狼发现并接纳。起初，他只是一个小角色，但随着时间的推移，二哈展现出了他独特的一面——他的嘴巴。</w:t>
      </w:r>
      <w:r>
        <w:rPr>
          <w:sz w:val="32"/>
          <w:szCs w:val="32"/>
        </w:rPr>
        <w:t>&lt;/p&gt;&lt;p&gt;</w:t>
      </w:r>
      <w:r>
        <w:rPr>
          <w:sz w:val="32"/>
          <w:szCs w:val="32"/>
        </w:rPr>
        <w:t>谣言之源</w:t>
      </w:r>
      <w:r>
        <w:rPr>
          <w:sz w:val="32"/>
          <w:szCs w:val="32"/>
        </w:rPr>
        <w:t>&lt;/p&gt;&lt;p&gt;&lt;img src="/static-img/xMUQJuk6uHV2T4XXOiNvn_KbzF4EUW0HUnXAX4uqkOUf5bRX9lQUQ6iBLWc_iKnMGVC3h_6PwJGaLGmk8YzoEv_dj9ZGXxcsg5W5J0VBUnC_cEhFuilLKV76MUmLBywbhWcWGF7pFR4QsOxNo7Z9G-Y2cs3kK5w-CKQVRAm1S7Ve1mBDPdtS6kPxADUFBVZB.jpg"&gt;&lt;/p&gt;&lt;p&gt;</w:t>
      </w:r>
      <w:r>
        <w:rPr>
          <w:sz w:val="32"/>
          <w:szCs w:val="32"/>
        </w:rPr>
        <w:t>在每个夜晚，当火光围绕着狼群时，二哈会利用这段时间来散播各种各样的谣言。他不选择任何具体的话题，而是将自己所听到的所有事情都编织成新的故事，并以此来吸引周围的声音和注意力。这就是他疯狂造谣开始的地方。</w:t>
      </w:r>
      <w:r>
        <w:rPr>
          <w:sz w:val="32"/>
          <w:szCs w:val="32"/>
        </w:rPr>
        <w:t>&lt;/p&gt;&lt;p&gt;</w:t>
      </w:r>
      <w:r>
        <w:rPr>
          <w:sz w:val="32"/>
          <w:szCs w:val="32"/>
        </w:rPr>
        <w:t>疯狂造谣</w:t>
      </w:r>
      <w:r>
        <w:rPr>
          <w:sz w:val="32"/>
          <w:szCs w:val="32"/>
        </w:rPr>
        <w:t>&lt;/p&gt;&lt;p&gt;&lt;img src="/static-img/m1MFbiIYH_5bV0mmAHz2rvKbzF4EUW0HUnXAX4uqkOUf5bRX9lQUQ6iBLWc_iKnMGVC3h_6PwJGaLGmk8YzoEv_dj9ZGXxcsg5W5J0VBUnC_cEhFuilLKV76MUmLBywbhWcWGF7pFR4QsOxNo7Z9G-Y2cs3kK5w-CKQVRAm1S7Ve1mBDPdtS6kPxADUFBVZB.jpg"&gt;&lt;/p&gt;&lt;p&gt;</w:t>
      </w:r>
      <w:r>
        <w:rPr>
          <w:sz w:val="32"/>
          <w:szCs w:val="32"/>
        </w:rPr>
        <w:t>随着日子的增加，二哈的口才越来越出色，他开始根据不同的情感和需求，为不同的观众准备了不同版本的故事。一方面，他会制造恐慌，比如说外界有威胁要袭击他们；另一方面，也会制造希望，比如说有一种神奇草药可以让他们变得更强大。他的每一个动作都充满了戏剧性，让整个狼群为之倾心。</w:t>
      </w:r>
      <w:r>
        <w:rPr>
          <w:sz w:val="32"/>
          <w:szCs w:val="32"/>
        </w:rPr>
        <w:t>&lt;/p&gt;&lt;p&gt;</w:t>
      </w:r>
      <w:r>
        <w:rPr>
          <w:sz w:val="32"/>
          <w:szCs w:val="32"/>
        </w:rPr>
        <w:t>效果显著</w:t>
      </w:r>
      <w:r>
        <w:rPr>
          <w:sz w:val="32"/>
          <w:szCs w:val="32"/>
        </w:rPr>
        <w:t>&lt;/p&gt;&lt;p&gt;&lt;img src="/static-img/zuhr7-yC8EjXuNZEuXy2dvKbzF4EUW0HUnXAX4uqkOUf5bRX9lQUQ6iBLWc_iKnMGVC3h_6PwJGaLGmk8YzoEv_dj9ZGXxcsg5W5J0VBUnC_cEhFuilLKV76MUmLBywbhWcWGF7pFR4QsOxNo7Z9G-Y2cs3kK5w-CKQVRAm1S7Ve1mBDPdtS6kPxADUFBVZB.jpg"&gt;&lt;/p&gt;&lt;p&gt;</w:t>
      </w:r>
      <w:r>
        <w:rPr>
          <w:sz w:val="32"/>
          <w:szCs w:val="32"/>
        </w:rPr>
        <w:t>很快，这些传说的影响力就超出了预期。在某些时候，整个人类社会都会因为这些谣言而陷入混乱。而对于那些被卷入其中的人来说，他们往往无法分辨真伪，只能跟随流行思想前进。这种效应使得“二哈在狼群里疯狂造谣”成为了一种文化现象。</w:t>
      </w:r>
      <w:r>
        <w:rPr>
          <w:sz w:val="32"/>
          <w:szCs w:val="32"/>
        </w:rPr>
        <w:t>&lt;/p&gt;&lt;p&gt;</w:t>
      </w:r>
      <w:r>
        <w:rPr>
          <w:sz w:val="32"/>
          <w:szCs w:val="32"/>
        </w:rPr>
        <w:t>控制与反控制</w:t>
      </w:r>
      <w:r>
        <w:rPr>
          <w:sz w:val="32"/>
          <w:szCs w:val="32"/>
        </w:rPr>
        <w:t>&lt;/p&gt;&lt;p&gt;&lt;img src="/static-img/fRxxLmo2a9zJw6CH5ytFWfKbzF4EUW0HUnXAX4uqkOUf5bRX9lQUQ6iBLWc_iKnMGVC3h_6PwJGaLGmk8YzoEv_dj9ZGXxcsg5W5J0VBUnC_cEhFuilLKV76MUmLBywbhWcWGF7pFR4QsOxNo7Z9G-Y2cs3kK5w-CKQVRAm1S7Ve1mBDPdtS6kPxADUFBVZB.jpg"&gt;&lt;/p&gt;&lt;p&gt;</w:t>
      </w:r>
      <w:r>
        <w:rPr>
          <w:sz w:val="32"/>
          <w:szCs w:val="32"/>
        </w:rPr>
        <w:t>尽管如此，不同的声音也逐渐出现了对这种行为进行质疑和批评。当一些年长者意识到这一切都是由一只小狗造成时，他们开始组织讨论，以确定哪些信息是可靠、哪些则是虚假。此举意图通过教育和交流来打破迷雾，让大家回到事实本身。</w:t>
      </w:r>
      <w:r>
        <w:rPr>
          <w:sz w:val="32"/>
          <w:szCs w:val="32"/>
        </w:rPr>
        <w:t>&lt;/p&gt;&lt;p&gt;</w:t>
      </w:r>
      <w:r>
        <w:rPr>
          <w:sz w:val="32"/>
          <w:szCs w:val="32"/>
        </w:rPr>
        <w:t>结局与未来</w:t>
      </w:r>
      <w:r>
        <w:rPr>
          <w:sz w:val="32"/>
          <w:szCs w:val="32"/>
        </w:rPr>
        <w:t>&lt;/p&gt;&lt;p&gt;</w:t>
      </w:r>
      <w:r>
        <w:rPr>
          <w:sz w:val="32"/>
          <w:szCs w:val="32"/>
        </w:rPr>
        <w:t>最终，这场关于信息真伪的大讨论促使整个狼社会更加明智地看待消息来源，并学会如何区分好坏。不过，对于那个曾经把自己的声音提升至顶点的小狗——二哈来说，它已经成为了历史上的一个传奇人物，那个曾经用自己的方式改变过整个世界的小英雄。但当它再次回到了人类社会的时候，却发现原来生活并不总是在舞台上，而更多的是需要坚持原则去寻找属于自己的位置。</w:t>
      </w:r>
      <w:r>
        <w:rPr>
          <w:sz w:val="32"/>
          <w:szCs w:val="32"/>
        </w:rPr>
        <w:t>&lt;/p&gt;&lt;p&gt;&lt;a href = "/doc/269226-</w:t>
      </w:r>
      <w:r>
        <w:rPr>
          <w:sz w:val="32"/>
          <w:szCs w:val="32"/>
        </w:rPr>
        <w:t>在狼群的边缘二哈的谣言帝国</w:t>
      </w:r>
      <w:r>
        <w:rPr>
          <w:sz w:val="32"/>
          <w:szCs w:val="32"/>
        </w:rPr>
        <w:t>.doc" rel="alternate" download="269226-</w:t>
      </w:r>
      <w:r>
        <w:rPr>
          <w:sz w:val="32"/>
          <w:szCs w:val="32"/>
        </w:rPr>
        <w:t>在狼群的边缘二哈的谣言帝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